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DC3EBE8A3868A26AC1F20DD632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DC3EBE8A3868A26AC1F20DD632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LmQ5ri4R0FNRUxFW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5Y2O5aSP5LmQ5ri456eR5oqA6IKh5Lu95pyJ6ZmQ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aIkOeri++8jOW5tuS6jjIwMTblubTmiJDlip/mjILniYzmlrDkuInmnb/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kuIDnm7Tku6Xnp7vliqjmuLjmiI/nmoTnoJTlj5Hlkozov5DokK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vvIznoJTlj5Hlkozmjqjlh7rov4flpJrmrL7mtYHmsLTov4fljYPkuIf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qflk4HvvIzkuI7lm73lhoXkuLvmtYHmuKDpgZPlkozljoLllYbpg73lu7rnq4vkuo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JTlj4vlpb3nmoTlkIjkvZzjgII8L3A+PHA+6IeqMjAxNuW5tOW8gOWni++8jO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Ooue0ouaVsOWtl+W5v+WRiuiQpemUgOWSjOS8kemXsua4uOaIj+WGheWuue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VhuS4mui3r+W+hO+8jOe7j+i/h+aVsOW5tOeahOaOoue0ou+8jOmqjOivgeS6h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pemUgOS4juaVsOWtl+WoseS5kOWGheWuueS5i+mXtOacieaViOeahOWVhuS4mumAlO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4uOaIj+eglOWPkea3seWFpei0r+W9u+eyvuWTgeetlueVpe+8jOi/m+ihjOeyvuWT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WwhuaVsOWtl+iQpemUgOWSjOi2heS8kemXsuWwj+a4uOaIj+S4muWKoe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6puiejeWQiO+8jOWunueOsOaVsOWtl+iQpemUgOWSjOaVsOWtl+WoseS5kOeah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+aWsOiAheWumuS9jeaYr+WFrOWPuOWKquWKm+eahOaWueWQk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u6XlrqLkuLrlhYjigJ3nmoTnu4/okKXku7flgLzop4LvvIzlsIrph43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koznlKjmiLfnmoTpnIDmsYLlj4rkvZPpqozvvIzlnKjkuLrlrqLmiLf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Hnu5nnlKjmiLfluKbmnaXlv6vkuZDnmoTlkIzml7bvvIzlrp7njrDlhazlj7j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LvlvK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4bHln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NjMyMS5odG1sIj5odHRwczovL2RxY20ubmV0L3dlbmFuL2h4bHlnYW1lLTQxNjM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DC3EBE8A3868A26AC1F20DD632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