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3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B56DDE8BC60CD7F5153ECE5C5204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56DDE8BC60CD7F5153ECE5C5204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755yJU21hdG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6uL5LqOMjAxN+W5tO+8jOefpeWQjeS4quS6uuaKpOeQhu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wj+exs+WSjOmhuuS9jeaKlei1hO+8jOS6p+WTgea2teebluWJg+mhu+WIgC/ohLH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v55S15ZC56aOOL+aMieaRqeaisy/mtIHpnaLku6ov576O5a655Luq562J77yM5Zu057u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q+b5Y+R5ZKM55qu6IKk55qE5riF5rSB44CB5oqk55CG5p2l5biD5bGA5Lqn5ZO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mhu+ecieaYr+Wkqea0pemhu+e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iemZkOWFrOWPuOaXl+S4i+WTgeeJjO+8jOi/kOiQpeaAu+mDqOiuvue9ru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6p+WTgeeglOWPkeWSjOWItumAoOS4reW/g+WcqOW5v+S4nOOAgjwvcD48cD7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opobnm5bnoJTlj5HjgIHliLbpgKDlkoznlJ/kuqfvvIzmmK/lsI/nsbPlkozpob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nmoTnlJ/mgIHpk77lk4HniYzjgILkuqflk4Hmtonlj4rliYPpobvliIDjgIHohLH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nlLXlkLnpo47jgIHmiqTlj5HmjInmkanmorPjgIHmtIHpnaLku6rjgIHnvo7lrrnk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nkIblj5HlmajnrYnjgII8L3A+PHA+U01BVEXpmrblsZ7kuo7lpKnmtKXpobv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npmZDlhazlj7jvvIzmmK/kuIDlrrbpq5jnp5HmioDkuqflk4Hlk4HniYzvvIz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lKjmiLfnmoTmr5vlj5Hlkoznmq7ogqTnmoTmuIXmtIHjgIHmiqTnkIbmnaXluIPlsY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iIbkuLrnlLfmgKfnkIblrrnlkozlpbPmgKfnvo7lrrnkuqflk4HkuKTlpKfnsb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KrkurrmiqTnkIbkuqflk4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sc21hdGUtMzAyMTIwLmh0bWwiPmh0dHBzOi8vZHFjbS5uZXQvd2VuYW4veGxzbWF0Z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56DDE8BC60CD7F5153ECE5C5204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