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9:34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C863ADC9582C625D00CDC7B851F6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C863ADC9582C625D00CDC7B851F6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W/5rKZ56We5Yac5aSn6YWS5bqX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c3Ryb25nPuWIm+W7uuS6jjE5OTflubTvvIzplb/mspnluILng5/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IvlsZ7ku6XphZLlupfkuJrkuLrmoLjlv4PnmoTnjrDku6Pml4XmuLjmnI3liqH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ovoPml6nnmoTnlLHlm73pmYXphZLlupfnrqHnkIblhazlj7jnrqHnkIbnmoT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PGgyPuWTgeeJjOeugOS7izwvaDI+PHA+56We5Yac5aSn6YWS5bqX5piv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6We5Yac6YWS5bqX566h55CG5pyJ6ZmQ5YWs5Y+455qE5peX6Iiw6YWS5bqX77yM5Yib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k5N+W5tO+8jOeUsemVv+aymeW4gueDn+iNieS4k+WNluWxgO+8iOWFrOWPuO+8ieeL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tOW7uu+8jOaYr+a5luWNl+ecgei+g+aXqeeahOeUseWbvemZhemFkuW6l+euoeeQh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oeeQhueahOmFkuW6l+OAgjwvcD48cD7phZLlupfkuLvmpbzpq5gyM+Wxgu+8jOWVhuWKo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rmDIz5bGC77yM5bu6562R6Z2i56evNy435LiH5bmz5pa557Gz77yM6ZuE6Lie5LqO5biC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44CB57uP5rWO5ZKM5paH5YyW5Lit5b+D77yM5Lqk6YCa5L6/5Yip77yM6Led6buE6Iqx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uFMzDliIbpkp/ovabnqIvvvIzot53pq5jpk4Hnq5nku4UyMOWIhumSn+i9pueoi+OAg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LpeaciTM3NemXtOagvOiwg+mrmOmbheOAgeixquWNjuaXtuWwmuOAgeiuvuaWveS8m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Wuou+8iOWll++8ieaIv++8jOiIkumAguW5vembheeahOeOr+Wig++8jOensOW/g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cjeWKoe+8jOiuqeaCqOWAjeaEn+WutueahOa4qemmqOWSjOaEieaCpuOAguixquWN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eeahOS4remkkOmjn+W6nO+8jOasp+mZhumjjuagvOeahOilv+mkkOWOheiNn+iQg+ey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9ruOAgea5mOiPnOezu+WIl+e+jumjn+WPiue6r+ato+WcsOmBk+eahOilv+mkkO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hOWFt+eJueiJsueahOmFkuWQp+WPiuWSluWVoeWOhe+8jOiuqeaCqOWwveS6q+mDveW4g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hemAuOiHtOOAguWbvemZheS8muiuruS4reW/g+S7peWPiuWkmuS4quS8muiuruWupO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QjOWjsOS8oOivkeezu+e7n+OAgeWuveW4pue9keS7peWPiuWQhOenjeW9semfs+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0ouWvjOS4juWVhuacuuiuqeaCqOmAguaXtuaOjOaPoeOAguijheS/ruS4gOaWs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s+axoOOAgeWBpei6q+aIv+OAgeahjOeQg+WupOOAgeS5kuS5k+eQg+WupOOAgeWBpeW6t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1tOOAgVNQQeOAgee+juWuuee+juWPkeOAgUtUVuetieiuqeaCqOi6q+W/g+iIkumA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yNOWwj+aXtumAgemkkOacjeWKoe+8jOWVhuWKoeacjeWKoe+8jOekvOWuvu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KqOaPkOasvuacjeWKoe+8jOWkluW4geWFkeaNouOAgeWbveWGheWkluW/q+mAk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XoOe6v+S4iue9keacjeWKoe+8jOaWueS+v+OAgeW/q+aNt+OAguixquWNjueahOWV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h+iBmuS4lueVjOWQjeWTge+8jOmaj+aXtua7oei2s+aCqOaXhea4uOS8kemXsueahO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cgOaxguOAgumFkuW6l+aLpeaciTIz5bGCNUHlhpnlrZfmpbzvvIzmj5DkvpvnrqHlrrbl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ankuJrnrqHnkIbmnI3liqHvvIzmmK/lkITlpKfkvIHkuJrvvIjlhazlj7jvvInlip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YDnmoTnkIbmg7PpgInmi6n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pzc25kamQtMTE4NzYuaHRtbCI+aHR0cHM6Ly9kcWNtLm5ldC93ZW5hbi96c3NuZGpkL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C863ADC9582C625D00CDC7B851F6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