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2:3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60727B0631E45184F9F0A043B78E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60727B0631E45184F9F0A043B78E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z5oCd57yY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kbPmgJ3nvJjmmK/mtJvpmLPoh6rnhLbpppnpo5/lk4HmnInpmZDlhazlj7jml5fkuIv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po5/lk4Hlk4HniYzjgII8L3A+PHA+5rSb6Ziz6Ieq54S26aaZ6aOf5ZOB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Y6G5Y+y5oKg5LmF55qE5Lmd5pyd5Y+k6YO95rSb6Ziz77yM5bqn6JC95Zy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el5Lia5Zut5Yy644CC5YyX5Li06L+e6ZyN6auY6YCf77yM5Y2X5L6dMzEw5Zu9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L6/5Yip44CC5YWs5Y+45oC75Y2g5Zyw6Z2i56evNjgwMOW5s+aWueexs++8jO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oeeQhuOAgeaKgOacr+OAgeeUn+S6p+S6uuWRmDExMOS6uu+8jOWFrOWPuOmHh+eUqO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+jumjn+mFjeaWueWSjOWFiOi/m+eUn+S6p+W3peiJuu+8jOWKoOS7peS4peiwq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oeW3peW6j+eyvuWItuaIkOiJsuOAgemmmeOAgeWRs+S/seWFqOeahOe+juWRs+mjn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rOS6p+WTgeW3sumAmui/h+i0qOmHj+WuieWFqOS9k+ezu+iupOivge+8jOa3seWPl+W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2iOi0ueiAheeahOWWnOeIseOAguS5sOeahOaUvuW/g++8jOWQg+W+l+W8gOW/g++8g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a4uOOAgeS8kemXsuOAgemmiOi1oOS6suWPi+S5i+mAieaLqeOAgjwvcD48cD7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i5vlhajlm73lkITlnLDnu4/plIDllYbvvIzkuLvopoHnlJ/kuqfnvo7lkbPmsrnngrj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4HjgIHpppnovqPphaXjgIHogIHphovoirHnlJ/jgIHnsr7lk4HpurvovqPoirHnlJ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oirHnlJ/jgIHlkIrngonoirHnlJ/jgIHnmb3njonlkrjlubLoirHnlJ/jgIHom4vmuIX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HlvIDlv4PompXosYbjgIHpnZLosYzosYbnrYnkuIDns7vliJfkuqflk4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dzeS05MzIwOTk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3c3ktOTMyMDk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60727B0631E45184F9F0A043B78E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