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6E64FB6B967DE4710FD060E8C7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6E64FB6B967DE4710FD060E8C7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Gl5Ye4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h5HmoaXmnLrlmajliLbpgKDmnInpmZDotKPku7v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2N5LqO6YeN5bqG5biC5Lmd6b6Z5Z2h5Yy655m96am/6ZWH54mf5a625p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2g5ZywM+S4h+W5s+aWueexs+OAguaYr+mHjeW6huW4guaxvei9puOAg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Oi9rui9tOmHjeimgeeUn+S6p+WfuuWcsOOAgjwvcD48cD7lhazlj7j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ljJbjgIHoh6rliqjljJbliLbpgKDorr7lpIfvvIzlkITnp43nlJ/kuqf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c1MDDkvZnlj7DjgII8L3A+PHA+5p6E5bu65LqG5Ye46L2u6L205q+b5Z2v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Yqg5bel44CB54Ot5aSE55CG44CB5rOo5aGR44CB5qih5YW35Yi26YCg562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bel6Im65rWB56iL44CC5pyJ54us56uL55qE5q+b5Z2v6ZO46YCg6L2m6Ze0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77yM5py65Yqg57u85ZCI6L2m6Ze05oyJ5Lqn5ZOB5YiG57G75pyJ5Zub5p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7q/44CC5bm05Lqn5ZCE57G75Ye46L2u6L20MTUwMOS4h+Wll+S7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Innu4/pqozkuLDlr4zjgIHli4fkuo7liJvmlrDnmoTnp5HnoJT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vIHkuJrlh7jova7ovbTmioDmnK/noJTlj5HkuK3lv4PvvIzlnKjlh7jova7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IDlj5HjgIHlt6XoibrotKjph4/lkozmnI3liqHnrYnmlrnpnaLlnYf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msLTlubPjgILlhazlj7jlu7rmnIlQRE3nrqHnkIbns7vnu5/jgIFPQeWKnuW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zu+e7n+OAgUVSUOS/oeaBr+euoeeQhuezu+e7n++8jOi/kOeUqOW8uuWkp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aKgOacr+WSjOaJi+aute+8jOaOqOi/m+S8geS4mueuoeeQhuaViOiDve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uaLpeaciemrmOeyvuW6puOAgeiHquWKqOWMlueahOajgOa1i+iuvuWkh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mqjOWupO+8jOWunueOsOS6huS7juWOn+adkOaWmemHh+i0reOAgeS6p+WT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WIsOS6p+WTgeS6pOS7mOWuouaIt+eahOWkmuaWueS9jeOAgeeri+S9k+WM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RqOacn+i0qOmHj+euoeaOp+OAguS6p+WTgemAmui/h0lBVEYxNjk0O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avj+W5tOWdh+acieaVsOS4quS6p+WTgeiOt+W+l+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WumuOAgeWbveWutuS4k+WIqeiupOivge+8jOaYr+mHjeW6huW4g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J0bC00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CI+aHR0cHM6Ly9kcWNtLm5ldC93ZW5hbi9qcnRsLTQzODc4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6E64FB6B967DE4710FD060E8C7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