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CDEEA862CFF0CF6AF1C3B45B59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DEEA862CFF0CF6AF1C3B45B59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kuInogZTnm5vmsb3ovabntKflm7rku7b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6CU5Y+R44CB55Sf5Lqn44CB6ZSA5ZSu5LiN6ZSI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bqm56Kz6ZKi5qCH5YeG55qE5rCR6JCl5LyB5Lia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+veecgeiKnOa5luW4guiKnOa5luWOv+acuuaisOW3peS4muWbreWMuuS4n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zMDAw5bmz5pa557Gz77yM5YWo6YOo6YeH55So546w5Luj55qE6K6+6K6h55CG5b+1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ul5pyJ5Y+w5rm+44CB5pel5pys6L+b5Y+j55qE5LiT5Lia55Sf5Lqn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6955yB5LiT5Lia5qCH5YeG55Sf5Lqn5LyB5Lia5LmL5LiA77yM5aSa5bm05p2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Zu95YaF5aSW5LiT5Lia55qE566h55CG57uP6aqM5ZKM5oqA5pyv77yM5Y2a5L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b5paw5byA5ouT77yM5L2/5b6X5LyB5Lia5b6X5Yiw6L+F6YCf5Y+R5bGV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5YaF5aSW55So5oi355qE5aW96K+E5ZKM5L+h6LWW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kluWFiOi/m+eahOeUn+S6p+iuvuiuoeWSjOajgOa1i+aJi+aute+8jO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eahOmAn+W6puS/nei0qOS/nemHj+WcsOa7oei2s+WbveWGheWklueUqOaIt++8jO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acuuaisOWvhuWwgeS7tuOAgee0p+WbuuS7tueahOmcgOaxguOAguS8geS4m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OWbveWkluWujOWWhOeahOeuoeeQhuS9k+ezu++8jOW7uueri+S6huWBpe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euoeeQhuS/neivgeS9k+ezu+WPiuWUruWQjuacjeWKoe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0lTTzkwMDE6MjAwMOi0qOmHj+S/neivgeS9k+ezu+adpeeUn+S6p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FrOWPuOeahOagh+WHhuS7tuS6p+WTgeeahOmrmOi0qOmHjy/pq5jmgKfog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vvIjkuInogZTnm5vmsb3ovabntKflm7rku7bvvInns7vliJ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kuJbnlYzlkITlnLDvvIzmt7Hlj5fmtbflhoXlpJbnlKjmiLfnmo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scy0yNj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zLTI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DEEA862CFF0CF6AF1C3B45B59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