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BA06097C76E270D130574CCF9E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A06097C76E270D130574CCF9E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O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pvpnvvIjnpo/lu7rvvInlhrflhrvpo5/lk4HmnInpmZDlhazlj7jmmK/lr7nljp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otLjkvIHkuJrnpo/lu7rnnIHmvLPlt57luILlpJbotLjpo5/lk4Hlhrflhrvljo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DAl5Lqn5p2D6L2s6K6p5oiQ5Yqf5pS55Yi25oiQ56uL55qE5aSW6LWE5LyB5Lia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5YaM6LWE6YeRMzA4OOS4h+WFg+S6uuawkeW4geOAguaLpeacieeRnuWFuOi/m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LTgy5Z6L5rWB5oCB5YyW6YCf5Ya75p6c6JSs55Sf5Lqn57q/5LiA5p2h77yM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NOWQqC/lsI/ml7bvvJvmi6XmnInljYHmnaHnlLXohJHlhajoh6rliqjov5vlj6P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KXljbfjgIHoip3purvnkIPjgIHnu7/ojLboiovppbzjgIHpgJ/lhrvmnpzolKznrY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nlJ/kuqfnur/jgILkuqflk4HkuLvopoHlh7rlj6Pnvo7lm73jgIHmrKfnm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kuJzljZfkuprnrYnlm73lrrblkozlnLDljLrjgILnu4/ov4fkuI3mlq3ln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vIHkuJrkvY7muKnlhrfol4/lupPlrrnph4/ovr4yMDAwMOWQqO+8jOS4jeS7h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rOS8geS4mueahOeUn+S6p+S4muWKoemcgOimge+8jOS5n+WPr+S7peS4uu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WGt+WGu+WGt+iXj+acjeWKoeOAgjwvcD48cD7kvIHkuJrkuIDotK/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jgIHliqHlrp7or5rkv6HjgIHlhbHor4blj4zotaLjgIHnqLPlr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nu4/okKXnkIblv7XvvIzlp4vnu4jlnZrmjIHku6XigJznqoHlh7r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53pmpzpo5/lk4HlronlhajvvIzph43op4bmjIHnu63mlLnov5vvvIzmu6HotrP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msYLigJ3nmoTotKjph4/mlrnpkojjgILlnKjljp/mnInph5HlsZ7mjqLmtYv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/nianlrp7pqozlrqTnmoTln7rnoYDkuIrlop7liqBY5bCE57q/5b2x5YOP5qOA5rW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CU55u46Imy6LCx6LSo6LCx6IGU55So5Luq55qE5Yac5q6L5qOA5rWL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LiN5pat5Zyw5a6M5ZaE566h55CG5py65Yi277yM5YWI5ZCO5Y+W5b6X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S9k+ezu+iupOivgeOAgUhBQ0NQ6LSo6YeP6K6k6K+B44CB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4q55aSq6K6k6K+B5ZKMSGFsYWzorqTor4HvvIzov5jlu7rnq4vkuobigJ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PigJ3olKzoj5zln7rlnLDvvIzkvb/igJzkvIrkvp3igJ3jgIHigJzph5Hnvo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nsbvkuqflk4HlnKjluILlnLrkuIrlvpfliLDkuobpob7lrqLnmoTlpb3or4T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vIHkuJrlpJrlubTmnaXkuqflk4HotKjph4/lnKjlm73lhoXlpJbkuIDnm7T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orrDlvZXjgILlhazlj7jnnJ/or5rluIzmnJvkuI7mtbflhoXlpJblrqLllY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lb/mnJ/nqLPlrprnmoTotLjmmJPlhbPns7vvvIzmrKLov47mgqjojoXkuLTogIPlr5/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IjkvZ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sbC00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qbGwtNDk4Mz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BA06097C76E270D130574CCF9E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