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2:52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6C528CE60D378A0B2C1EDC00E251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6C528CE60D378A0B2C1EDC00E251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Lia6am+5qC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ZflroHluILph5HkuJrmsb3ovabpqb7pqbblkZjln7norq3mnInpmZDlhazlj7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4/ov4flub/opb/nnIHkuqTpgJrpg6jpl6jogIPmoLjjgIHlrqHmibnlkIjmoLznmoTm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pqb7moKHjgILln7norq3kuK3lv4PmiJDnq4vkuo4yMDEz5bm0MuaciOS7ve+8jOWFrOWPu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WNl+WugeW4guS7meiRq+Wkp+mBk+iOq+adkeWNiuWym+mCleWugeWMuui0ouaUv+Wx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aYr+S4gOaJgOS6jOexu+mpvumptuWRmOWfueiureWtpuagoe+8jOaLpeacieWujOWW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knOaVmeWtpuWcuuWcsOWSjOiJr+WlveeahOaVmeWtpuiuvuWkh++8jOacieS4gOa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eeyvuOAgee0oOi0qOmrmOeahOaVmee7g+WRmOmYn+S8jeOAgumpvuagoeaLpeacieWu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aVmee7g+WcuuWcsOe6pjM45Lqp77yM5oul5pyJ5bCP6L2mNDDovobvvIzmlZnnu4Plk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jeOAgumpvuagoeS7peagkeeri+KAnOivmuS/oeS4uuacrO+8jOS/oeiqieiHs+S4iu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pvuWfuemjjuWwmu+8jOW8mOaJrOWtpuagoeaWh+WMlu+8jOWWhOW+heWtpuWRmO+8jOe7t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tpuagoeWjsOiqie+8jOagkeeri+iJr+WlveeahOekvuS8muW9ouixoe+8jOWIm+mAoOiJ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kvuS8muWjsOiqieS4juWPo+eike+8jOebruWJjeWtpuagoeWPkeWxleS4juiTrOWL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agoeWwhuS7peiJr+WlveeahOaVmeWtpuiuvuWkh+OAgeS8mOi0qOeahOaVmeWtpuOA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eahOacjeWKoe+8gTwvcD48cD7pqb7moKHlpITlnKjljZflroHluILku5nokavlpKf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mnZHpgpXlroHljLrotKLmlL/lsYDml4HvvIzkuqTpgJrkvr/liKnvvIzpqb7moKHpl6j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nInlhazkuqTovabnq5nniYw3MDHjgIE3MDPjgIE4N+OAgTEwNei3r+OAgjwvcD48cD7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kvJjlir/vvJrmsqHmnInml6flrablkZjnmoTnp6/ljovvvJvmlZnnu4PmlZnlrabnu4/pq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jgIHmioDmnK/ov4fnoazjgIHnuqrlvovkuKXmmI7vvIznu4/ov4fmraPop4Tln7nor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lh7rnjrDlkIPjgIHmi7/jgIHljaHnrYnnjrDosaHvvJvmnInlrr3mlZ7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u4PovablnLrlnLDvvJvmi6XmnInmlrDnmoTmlZnnu4PovabjgILmlrDkuoznuqfmoIflh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nu4PlnLrvvIzlj6/ml6XlpJzorq3nu4P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p5angtNjgwNDI2Lmh0bWwiPmh0dHBzOi8vZHFjbS5uZXQvd2VuYW4vanlqe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0Mj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6C528CE60D378A0B2C1EDC00E251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