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7E958F3553B7DCE090BFCED154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7E958F3553B7DCE090BFCED154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aSp5L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puL/ms7Dpo5/lk4HmnInpmZDlhazlj7jlnZDokL3lnKjpo47mma/np4DkuL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nLDngbXnmoTmt67mur/mmI7nj6AtLS0tLS3omozln6DvvIzov5nph4zmmK/kuqzms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pq5jpk4HnmoTph43opoHmnqLnur3vvIzov5nph4zmmK/kuK3lm73lj4zloq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paXlnLDjgILljYHlubTmnaXvvIzpuL/ms7Dkurrov4jnnYDlnZrlrp7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nZrpn6fkuI3mi5TvvIznn6Xpmr7ogIzkuIrnmoTov5vlj5bnsr7npZ7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IDnmbvnnYDooYzkuJrpq5jls7DvvIzmjoDlvIDkuIDpobXlj4jkuIDpobX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nq6DjgII8L3A+PHA+55uu5YmN5YWs5Y+45bey5oul5pyJ5Zu65a6a6LWE5Lqn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+8jOWNoOWcsOaAu+mdouenrzPkuIflubPnsbPvvIzpq5jmoIflh4blh4DljJb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LiH5aSa5bmz57Gz44CC5byV6L+b5ZCE56eN6YeR5Lid6IKJ5p2+6aW844CB6JuL6bu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YWl5ZKM6bq757OsKOezr+exs+ezjSnorr7lpIfljYHkvZnlj7DvvIzlhajoh6rliqj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J/kuqfnur/lha3lpZfvvIzml6Xkuqfph4/lj6/ovr4x5LiH5Lu244CC5YWs5Y+4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6YeR5Lid6IKJ5p2+6aW877yM5Yib5paw5aSa57Gz57ON77yI6bq757Os77y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OF44CB5pWj6KOF5Lqn5ZOB5Lul5Y+K5Y2z5bCG5byA5Y+R55qE5YW25LuW54OY54SZ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qn5ZOB44CC5YWs5Y+45Lqn5ZOB6KaG55uW5YWo5Zu957ud5aSn6YOo5Yi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ex5Y+X5LyX5aSa6ICB55m+5aeT55qE5Zac54ix6aOf5ZO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dHgtNTAyOTk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R4LTUwMjk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7E958F3553B7DCE090BFCED154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