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E2404AD9119F0D2BC52912041F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E2404AD9119F0D2BC52912041F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7uS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chuaWuembhuWbouaJk+mAoOeahOS4k+S4muavjeWptOacjeWKoe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PkOS+m+WtleS6p+WSqOivoi/mnIjlq4Iv6IKy5am05biIL+iCsuWptOWFpeaIt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C/lgqzkubMv5pyI5auC6IKy5am05biI5Z+56K6tL+Wwj+WEv+aOqOaLv+etie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m6rnu5LoirHmr43lqbT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rblsZ7kuo7msrPljZfpm6rnu5LoirHmr43lqbTmiqTnkIb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gZTkuIvlsZ7mnLrmnoTvvIzlnIbmlrnpm4blm6LlgL7lipvmiZPpgKDnmoTkuJPkuJr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nI3liqHnu7zlkIjkvZPjgILku6Xpg5Hlt57mgLvpg6jkuLrln7rngrnovpDlsIT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6flnKjkuIrmtbfjgIHopb/lronjgIHmiJDpg73jgIHlsbHopb/jgIHpmZX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jgIHmlrDkuaHjgIHlkajlj6PjgIHmtY7mupDnrYnlnLDmiJDnq4vliIb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kupTlpKfmnb/lnZfmnI3liqHvvJo8L3A+PHA+77yIMe+8iei/kOiQpeS4reW/g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SqOivouOAgeaciOWrguOAgeiCsuWptOW4iOOAgeiCsuWptOWFpeaIt+aMh+Wvv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Ev+eQhuWPkee6quW/teWTgeWItuS9nOOAgeWCrOS5s+OAgea7oeaciOWPkeax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aOqOaLv+etie+8m++8iDLvvInpm6rnu5LoirHogYzkuJrln7norq3lrabmoKHvvJ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n7norq3jgIHogrLlqbTluIjln7norq3jgIHlgqzkubPluIjln7norq3jgIHlsI/lhL/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uIjln7norq3vvJvvvIgz77yJ6Zuq57uS6Iqx5Zu96ZmF5q+N5am05Lya5omA77ya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oTmlrDlpojlpojnp4HkurrlrprliLbmnIjlrZDlpaLkuqvml4XnqIvvvJvvvIg077y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I5ZKq5L+u5aSN5Lit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mgtNTY1NDg0Lmh0bWwiPmh0dHBzOi8vZHFjbS5uZXQvd2VuYW4veHJoLTU2NTQ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E2404AD9119F0D2BC52912041F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