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EC9BEBFCAD52D19AA755962C4A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C9BEBFCAD52D19AA755962C4A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uV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nlLPlhYnljavmtbTmnInpmZDlhazlj7jljp/kuLrmuKnlt57luIL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mmpblmajmnZDljoLvvIzlp4vliJvkuo4xOTky5bm05LiT5Lia55Sf5Lqn4oCc5Y2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Y2r5rW05rSB5YW35Y+K5ZCE56eN5LiN6ZSI6ZKi5rC05qe944CC5Zyo5YWs5Y+4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5raC5YWL55Sz55qE5bim6aKG5LiL77yM5LiN5pat5pS56Imv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6I635b6X6IyB5aOu5oiQ6ZW/77yM5oiQ5Li65Zu95YaF5Y2r5rW05rSB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5LmL5LiA44CCPC9wPjxwPuS8geS4muW3su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lhazlj7jmi6XmnInlpKfmibnnmoT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7okKXplIDnsr7oi7HvvIzph4fnlKhDQUTnlLXohJHovoXliqnns7vnu5/orr7orqH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lkIjph5Hljovpk7jmiJDlnovorr7lpIfvvIznsr7oh7TkupTph5HliqD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nlLXplYDnlJ/kuqfnur/vvIznlJ/kuqflh7rlpKfmibnnsr7oh7TnmoTljavmtb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sYLlsYLmiorlhbPpgZPpgZPmo4DpqozvvIzkvb/kuqflk4Hnsr7nm4rmsYLns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nmoTmsZfmsLTkvb/lhazlj7jojrflvpfmiJDlip/vvIzkuqflk4HplIDllK7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lhajlm73vvIzliIbluIPlnKjlkITln47luILnmoTljY7pm5Xljavmtb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upflj4rkuJPljZblupflsLHovr4xMDAw5aSa5a6244CC6Imv5aW9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2/5Y2O6ZuV54mM5Lqn5ZOB5rex5Y+X5bm/5aSn55So5oi35Zac54ix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SW5biC5Zy65Lmf5b6X5Yiw6ZW/6Laz55qE5Y+R5bGV77yMMTk5OeW5t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iBlOmFi+i/quaLnOaIkOeri+S6huWIhuWFrOWPuO+8jOW5tuebuOe7p+KAnOWNjumb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WcqOmYv+iBlOmFi+S5n+azqOWGjOaIkOWKn++8jOi/juadpeS6huWcqOa1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WsOeahOWPkeWxleacuumBh++8jOS6p+WTgeeVhemUgO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sp+e+ju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eS03MTA2OTguaHRtbCI+aHR0cHM6Ly9kcWNtLm5ldC93ZW5hbi9oZHd5LTcxMDY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C9BEBFCAD52D19AA755962C4A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