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9C400A8953D4C48B88552E845F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9C400A8953D4C48B88552E845F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6Iq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exs+eUn+aAgemTvuaXl+S4i+S6p+WTge+8jOWbveWGhemih+WFt+S6u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6v+ivremfs+aZuuiDvee/u+ivkeacuuWTgeeJjO+8jOaUr+aMgTE156eN6K+t6Ki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77yM5bm25YaF572u5LqG5bCP57Gz5Lq65bel5pm66IO95Yqp5omL5bCP54ix5ZCM5a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mmeiVieWHuuihjO+8i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aKgOaciemZkOWFrOWPuOaIkOeri+S6jjIwMTblubTvvIzmj5Dkvpvlh7rooY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6PlhrPmlrnmoYjjgII8L3A+PHA+6a2U6IqLQUnnv7vor5HmnLrmmK/nlLHlsI/ns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7kvIHkuJrpppnolYnlh7rooYznoJTlj5HnlJ/kuqfnmoTlnKjnur/or63pn7P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mnLrvvIzmlK/mjIExNeenjeivreiogOS6kuivke+8jOW5tuWGhee9ruS6huWwj+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WKqeaJi+Wwj+eIseWQjOWtpuOAgumAgueUqOS6juWHuuWbveaXheihj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tpuS5oO+8jOWVhuWKoea0veiwiOetieWcuuWQ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ktNjQ0MDM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NjQ0M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9C400A8953D4C48B88552E845F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