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37D7D344E6A0D2D41C4D8418DD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37D7D344E6A0D2D41C4D8418DD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LGq54Gv6aWwW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mXqOaXreixqueBr+mlsOaYr+S4gOWutuS4k+S4mueUn+S6p0xFROaflO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OAgUxFROW9qeiZueeuoeOAgUxFROmrmOWOi+eBr+W4puetiUxFROS6p+WT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aLpeacieWujOaVtOOAgeenkeWtpueahOi0qOmHj+euoeeQhu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l6jml63osarnga/ppbDku6VMRUTmn5TmgKfpnJPombnnga/lkoxMRURTTUTpq5j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KbjgIFMRUTlvanombnnrqHkuLrkuLvlr7zkuI3mlq3lvIDlj5Hpq5jmlrDmioDmnK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7ml7bkv7Hov5vjgILmsZ/pl6jml63osarnga/ppbDnmoTor5rkv6HjgIH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tKjph4/ojrflvpfkuJrnlYznmoTorqTlj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ZHN4aC04MTcyO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GRzeGgtODE3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37D7D344E6A0D2D41C4D8418DD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