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1F87D43CD27221D5806B864C3C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F87D43CD27221D5806B864C3C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aI6aaZ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lb/lhojpppnmlpnmnInpmZDlhazlj7jmmK/ml6XmnKzplb/lhojpppn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lnKjmtbflpJbnmoTnlJ/kuqflnovlrZDlhazlj7j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mVv+WGiOmmmeaWmeagquW8j+S8muekvuWIm+eri+S6jjE4OT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ppnnsr7pppnmlpnnlYznmoTlhYjplIvvvIzlubbku6XmraTkuLrnkIblv7X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nmb7lubTvvIzov47mnaXmlrDnmoTkuJbnuqrjgILmnJ/pl7TvvIzlvpfliLD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pvlupTllYbkuI7lrqLmiLfnmoTlpKflipvlhbPlv4PkuI7mlK/mjIHvvIzlnKj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JHor7jkvY3ooajnpLrmt7Hmt7HnmoTosKLmhI/vvIE8L3A+PHA+5Zyo5Lq657G75oK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Lit77yM5LiN5pat5Zyw56ev57Sv5LqG5ZCE56eN55+l6K+G5ZKM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v5aKD5ZKM5pe25Luj55qE5Y+Y6L+B5Lit77yM5b2i5oiQ5LqG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4oCc6aaZ4oCd77yM5Lmf5L2c5Li65LiA56eN5paH5YyW77yM5rWB5Lyg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ZCE5rCR5peP6Ze055qE5Lqk6J6N77yM5LiN5pat5Zyw5b6X5Yiw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YWF5ruh552A5pel5bi455Sf5rS755qE5pa55pa56Z2i6Z2i44CC5aW56YCa6L+H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ul5pWP5oSf5Y205Lmf5piv5rip5p+U55qE5pa55byP77yM5bCG5ZGo6L65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ZKM5oOF5oSf5Lyg6YCS57uZ5LqG5oiR5Lus44CC6aaZ5rCU5piv5Lq657G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iA56eN5peg5bCa6auY6ZuF55qE5paH5YyW77yM5aW55Lul5peg5b2i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5Lus6Im65pyv6Iis55qE5Lqr5Y+X44CCPC9wPjxwPuWFrOWPuOato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cqOi/meWOhuWPsumVv+ays+S4reWtleiCsueahOmmmeawlOaWh+WMlu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dgOeahOKAnOmmmeawlOKAneOAguWcqOi/memHjO+8jOS4reWbveS4iua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e7p+e7reiHtOWKm+S6juWvueS6jummmeawlOeahOeglOeptu+8jOS7p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eUn+a0u+eahOi/veaxguOAgjwvcD48cD7ml6Dorrrlr7nkuo7pppnnsr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p4LnmoTkuJbnlYzvvIzov5jmmK/lr7nkuo7lm73pmYXluILlnLrov5nkuKrlro/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azlj7jpg73lsIbku6Xpq5jmioDmnK/kuI7lk4HotKjvvIzlkJHlhbb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neGwtODg3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d4bC04ODc3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F87D43CD27221D5806B864C3C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