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3E8787166FECA6E1073C3DCD75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3E8787166FECA6E1073C3DCD75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Lq6UkVOUk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gz5bm077yM5p2t5bee5rG96L2m55S15Zmo5Y6C5oiQ56uL44CCMTk5Mu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0lTVVpV5oqA5pyv5Y+C5LiOTuezu+WIl+i9u+WNoeWbveS6p+WMluOAgjE5OT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sb3ovabnlLXlmajljoLlhbzlubbmna3lt57orqHph4/ku6rooajljoLvvIzmlL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3lt57kurrkurrpm4blm6LmnInpmZDlhazlj7jvvIzkvY3kuo7mna3lt57luIL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mlrDot681ODjlj7fjgIIyMDE35bm077yM5oiQ56uL5rWZ5rGf5Lq65Lq6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76KaB57uP6JCl57K+5a+G5qih5YW344CB5pWw5o6n6YeR5Yqg5bel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Yay5Y6L44CB57K+5a+G5rOo5aGR44CBU01U5ZKM55S15a2Q57G7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S8geS4muinhOaooeS4uuaAu+i1hOS6pzIxLjbkur/vvIzljoLmiL8xMi4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MzAw5L2Z5ZGY5bel44CC5YWs5Y+46Ie05Yqb5LqO6Ieq5Li756CU5Y+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5Z+56IKy77yM5bu65pyJ5rWZ5rGf55yB55yB57qn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7qn5rG96L2m55S15Zmo6auY5paw5oqA5pyv56CU5Y+R5Lit5b+D77yM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a155uW5rG96L2m55S15Zmo6L2v56Gs5Lu2562J5pa56Z2i44CC5LiO6aG+5a6i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a+55o6l77yM5ZCM5q2l5byA5Y+R77yM5b2i5oiQ5LqG5Lul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LiT5pyJ5oqA5pyv5Li65qC45b+D55qE56CU5Y+R5L2T57O7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glOWPkeOAgeeUn+S6p+axvei9puaooeWdl+WMluaZuuiDveWMlue7hOWQi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4puinkuW6puS8oOaEn+WZqOWSjOaXtumSn+W8ueewp++8ieOAgeaooeWdl+WMluaA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Fs++8iOW4pumcjeWwlOS8oOaEn+WZqO+8ieOAgeeUtea6kOaooeWdl++8iOeUtea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OAgVVTQuWFheeUtemAmuS/oeS6p+WTgeOAgeWkp+WKn+eOh+mAhuWPmOWZqO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6v+aWueWQkeebmOW8gOWFs+OAgeeCueeBq+W8gOWFs+mUgeiKr+e7hOOAgeeCueeD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kmuezu+WIl+S6p+WTge+8jOS4uuS4gOaxvS/lub/msb3kuLDnlLDjgIHlub/msb0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s55Sw44CB5oi05aeG5YuSLeWllOmpsOOAgeS4nOmjjuaXpeS6p+OAgeW5v+axveS5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S4iuaxveS5mOeUqOi9puOAgeaxn+mTg+axvei9puOAgeWNl+S6rOS+nee7tOaf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fjuOAgeaxn+a3ruOAgemHjeaxveOAgeW5v+axveWfg+WuieOAgeWwj+m5j+eti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utuWbveWGheefpeWQjeaVtOi9puWOgumFjeWll++8jOi/m+WFpeS6huiPsuS6mu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JueetieWFrOWPuOeahOWFqOeQg+mHh+i0reS9k+ezu++8jOWHuuWPo+asp+e+j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nJyZW5yZW4t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mh0bWwiPmh0dHBzOi8vZHFjbS5uZXQvd2VuYW4vcnJyZW5yZW4tMTA5MTE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3E8787166FECA6E1073C3DCD75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