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D868D5E057252DA37BD992D32F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868D5E057252DA37BD992D32F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4m56IuP5Lmz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ZzlsJTkvK/nibnkvK/nibnoi4/kubPkuJrmnInpmZDlhazlj7j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35pel5rOo5YaM5oiQ56uL77yM6YeN57uE5pS26LSt5LqG54mh5Li55rGf6ZqG55G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p2c5bCU5Lyv54m55YiG5YWs5Y+477yM5ZCM5pe25o6l566h5YW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WE5Lqn5Y+K5Lia5Yqh44CC4oCc5Lyv54m54oCd5Luj6KGo5p2c5bCU5Lyv54m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4oCU5piv5Liq5p2l6Ieq6I2J5Y6f55qE5Lmz5ZOB5LyB5Lia77yM4oCc6IuP4o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SP6K+R5Li64oCc5LiK562J54mb5aW24oCd44CC5ZWG5qCH5YaF55qE6JKZ5Y+k5a2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Li64oCc5p2l6Ieq6I2J5Y6f55qE54ix4oCd44CC5a+T56S65LyB5Lia6KaB5ZC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oCU4oCU5p2l6Ieq6I2J5Y6f77yM5rqQ5LqO5aSp54S277yM5YGl5bq3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wPjxwPuWFrOWPuOS9jeS6juadnOWwlOS8r+eJueWkp+iNieWOn+OAgu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S/neaKpOWMuumDqOWIhuS9jeS6juadnOiSmeWig+WGhe+8jDE5NznlubT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h6rnhLbkv53miqTljLrjgIIxOTg35bm0NOaciOWbveWKoemZouaJueWHhuWk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guWMuuWGhea5luaziuaYn+e9l+aji++8jOays+mBk+e6teao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a4hee6r++8jOiLh+iNieiCpee+ju+8jOeUn+aAgeS/neaMgeiJr+WlveOAgiD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nZzlsJTkvK/nibnokpnlj6Tml4/oh6rmsrvljr/lvrflipvmoLzlsJT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jaDlnLDpnaLnp6805LiHOOWNg+W5s+aWueexs++8jOeOs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bmnaHvvIzkuLvopoHnlJ/kuqflt7TmsI/lpbbjgIHkvY7muKnphbjniZvlpb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tojotLnogIXllp3kuIrmlrDpspzjgIHokKXlhbvjgIHlgaXlurfnmoTniZvlp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bblsLHov5HmlrDpspzvvIzlt6XljoLliqDlt6Xlv6vmjbfvvIzkuqflk4Hov5DovpP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n63jgILlpKfpmZDluqbnmoTkv53mlrDpspzjgIHkvY7muKnvvIzlhazlj7j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mmK/vvJrnlKjmnZzlsJTkvK/nibnojYnljp/lpb3nmoTlpbbmupDlsL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kuLrlub/lpKfmtojotLnogIXmj5DkvpvmlrDpspzjgIHokKXlhbvnmoT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0c3J5LTY2MzI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0c3J5LTY2MzI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D868D5E057252DA37BD992D32F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