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284B00846DEB27BA70E8C1EF6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284B00846DEB27BA70E8C1EF6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JTkhBTkR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fmgZLkvIHkuJrkuo4yMDA15bm05oiQ56uL77yM5Z2Q6JC95LqO5Lit5Zu9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biC57uP5rWO5byA5Y+R5Yy677yM5peX5LiL5pyJ5ZiJ5YW05LyX5oGS44CB5LyX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X5oGS6LS45piT5LiJ5aSn6YOo5YiG77yM5piv5LiA5a626ZuG56eR56CU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46w5Luj5YyW5LyB5Lia77yM5Y2g5Zyw6Z2i56evN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azlj7jkuLvlr7zkuqflk4HkuLrmsb3ovabnlLXliqjnh4Pmsrnms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jgIHllrfmsrnlmLTns7vliJfvvIzkuqflk4Hopobnm5bnvo7ns7vjgIHmrKfns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7vjgIHpn6nns7vovaYxNTAw5aSa5Liq5ZOB56e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2luaGFuZC04NDcwN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2luaGFuZC04NDcw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284B00846DEB27BA70E8C1EF6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