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83C1D0701DE68566FC5AAC5A10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83C1D0701DE68566FC5AAC5A10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kuJzmlrnnp5HmioDniankuJrmnI3liqH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otLXlt57kuJzmlrnnp5HmioDniankuJrvvInjgII8L3A+PHA+6LS15be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eR5oqA54mp5Lia5oiQ56uL5LqOMTk5NuW5tDnmnIjvvIwyMDE25bm0Neaci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WunueOsDIwMTblubTlnKjigJzmlrDkuInmnb/igJ3mjILniYznmoTmiJjnlaX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hazlj7jov5vooYzkuobogqHku73liLbmlLnpnanvvIzmlLnliLblkI7nmoTotLX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p5HmioDniankuJrms6jlhozotYTmnKzlt7Lovr4xMDEw5LiH5YWD77yM5YWs5Y+4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6aKG5Z+f5Lmf5Zyo6L+F6YCf5omp5bGV77yM5Zyo566h54mp5Lia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a5oCB5aSa5qC35YyW44CC5bey5ra155uW5LqG5L2P5a6F44CB5ZWG5Lia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Wx44CB5a2m5qCh44CB6YWS5bqX5YWt56eN5Lia5oCB54mp5Lia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YG15LmJ5biC5Lit5b+D5Z+O5Yy65Y+K5Y6/57qn5Z+O5Yy65L2P5a6F5bCP5Yy644C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qe5YWs57u85ZCI5qW844CB6YWS5bqX44CB5Zyw5LiL5ZWG5Zy644CB55yB57qn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B5YGc6L2m5Zy644CB5Lit5aSn5Z6L6aOf5aCC44CB5aSn5Z6L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5YyW5Y6C5oi/44CB5LuT5YKo54mp5rWB5Lit5b+D44CB5o6l5b6F5aSn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aSn5Y6F562J562J77yM5Zyo566h54mp5Lia6Z2i56ev5bey6LaF6L+HMjA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YWs5Y+45bCG6ZmG57ut5o6l566h55qE54mp5Lia5pyJ6auY5qCh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aKF5bCP5Yy644CB6L2m56uZ5Lul5Y+K6KeE5qih5aSn44CB5aSN5p2C56iL5b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6KGX5Yy65ZKM5Z+O5biC57u85ZCI5L2T562J562J77yM6aKE6K6h5Yiw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6le+8jOWFrOWPuOWcqOeuoeeJqeS4mumdouenr+Wwhui2hei/hzUwM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mjInnhafjgIrotLXlt57kuJzmlrnnp5HmioDniankuJrmnI3liqH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yMDE2LTIwMjDkupTlubTlj5HlsZXorqHliJLjgIvvvIzlhazlj7jln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a6e546w5Zyo566h5ZCE57G754mp5Lia5Lia5oCB6Z2i56ev6L6+MzAw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S7peS4iu+8jOiQpeS4muW5tOaUtuWFpeWwhui2hei/hzEw5Lq/5YWD77yM5ZGY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bCG5Lya6L6+5YiwMTUwMDDkurrvvIzkuJrliqHojIPlm7TlsIbopobnm5blhajnnI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t57luILlj4ropb/ljZfpg6jliIbln47luILjgII8L3A+PHA+6LS15bee5Lic5pa5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4mp5Lia5LuOMjAxNuW5tDPmnIjlkK/liqjigJzmlrDkuInmnb/igJ3mjILniYz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pk7bmsrPor4HliLjnibXlpLTkuLrlhazlj7jmj5DkvpvkuIrluILovoXlr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zlnLrigJzkuIDliLjkuKTluIjigJ3nmoTor4TkvLDlt6XkvZzvvIzotLXlt57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iankuJrlsIbmiJDkuLrpgbXkuYnluIIyMDE25bm05Zyo4oCc5paw5LiJ5p2/4oCd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5biC5LyB5Lia44CCPC9wPjxwPui0teW3nuS4nOaWueenkeaKgOeJqeS4mumHh+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muagt+eahOe7j+iQpeacuuWItuWSjOacjeWKoeaWueW8j++8jOS4jeaWreaLk+Wx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acjeWKoeW3peS9nOeahOW5v+W6puWSjOa3seW6pu+8jOWcqOWKquWKm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WNq+OAgeS/nea0geOAgee7v+WMluOAgeiuvuaWveiuvuWkh+e7tOaKpOS/neWFu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acjeWKoei0qOmHj+WQjOaXtu+8jOWFrOWPuOi/mOe0p+aJo+S6kuiBlOe9keaXtuS7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j+WSjOS4muS4u+mcgOaxgu+8jOehrueri+S6huWFrOWPuOaImOeVpeWPkeWxl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k8yT+aooeW8j+iejeWFpeeJqeS4muacjeWKoe+8jOaJk+mAoE8yT+ekvuWMuu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ciO+8jOaIkOS4uueJqeS4muacjeWKoemihuWfn+WIm+aWsOWei+S8geS4muOAguiH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Z3eS02MTA1O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Znd5LTYxMDU5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83C1D0701DE68566FC5AAC5A10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