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F16F024E16CC6A1A968FD07E92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F16F024E16CC6A1A968FD07E92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B6auY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S4k+S4mueahOacuuWZqOS6uuaVmeiCsuacuuaeh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mhuebljQtMTjlsoHpnZLlsJHlubTnmoTmnLrlmajkurror77nqIvlkozlsJHlhL/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7nqIvln7norq3vvIzlkIzml7bmj5DkvpvluLjop4Tor77nqIvjgIHnq57otZvor77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pI/ku6TokKXlj4rpm4borq3or77nqIvjgIHlm77kuablh7rniYjnrYn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pgJrov4fmj5DkvpvkuIDnq5nlvI/nmoTmnLrlmajkurrmlZnogrL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n7nlhbvlranlrZDnmoTliJvpgKDlipvlkozns7vnu5/ljJbop6PlhrPpl67pop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L3N0cm9uZz48L3A+PGgyPuWTgeeJjOeugOS7izwvaDI+PHA+56CB6auY5pWZ6IKy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6CB6auY5pWZ6IKy56eR5oqA5pyJ6ZmQ5YWs5Y+477yM6Ie05Yqb5Lq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ym5ZCINC0xOOWygemdkuWwkeW5tOWtpuS5oOeahOaIkOS9k+ezu+eahO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vueoi+WSjOWwkeWEv+e8lueoi+ivvueoi++8jOWfueWFu+WtqeWtkOeahOWIm+mAoO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WMluino+WGs+mXrumimOiDveWKm+OAguWtpueUn+WcqOeggemrmOWPr+S7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MTjlsoHlhajlkajmnJ/lhajkvZPns7vnmoTmnLrlmajkurrmlZnogrLnn6Xor4b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HlhL/nvJbnqIvnn6Xor4blrabkuaDvvIznhp/nu4Pmjozmj6HmnLrlmajkur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kK3lu7rlkoznvJbnqIvmk43mjqfvvIzlubbog73lvIDlj5Hoh6rlt7HnmoT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q5nku6Xlj4rkurrlt6Xmmbrog73liIbmnpDlt6XlhbfvvIzku47ogIzmj5Dpq5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p5HlrabntKDlhbvlkozns7vnu5/ljJbop6PlhrPpl67popjog73lipvvvIz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kuLrlt6XnqIvluIjlkoznp5HlrablrrbmiZPkuIvlnZrlrp7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A5a625YW35aSHU1RFQU3kvZPns7vljJbor77nqIvlvIDlj5H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LrmnoTvvIznoIHpq5jlt7Lnu4/miZPpgKDkuobmnLrlmajkurrluLjop4Tor77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jgIHmnLrlmajkurrnq57otZvor77nqIvkuqflk4Hnur/jgIHlsJHlhL/nv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or77nqIvkuqflk4Hnur/jgIHlsJHlhL/nvJbnqIvnq57otZvor77nqIvkuqflk4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nsbvlhqzlpI/ku6TokKXlj4rlm77kuablh7rniYjkuqflk4Hnur/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65Zmo5Lq65bi46KeE6K++56iL5Li76KaB6YCa6L+H6K6p5a2p5a2Q6L+b6KG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uT5ZCI5a6e6Le155qE55CG6K665a2m5Lmg77yM5o6M5o+h5omO5a6e55qE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+6K6h44CB5pCt5bu65ZKM5pON5o6n55+l6K+G77yM6K6p5a2m55Sf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pON5o6n6ICF44CC5py65Zmo5Lq656ue6LWb5Lqn5ZOB57q/5YiZ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+U6LWb57O75YiX44CB5Zu95YaF5q+U6LWb57O75YiX44CB5Li76aKY6ZuG6K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qn5ZOB77yM6YCa6L+H6ZuG5Lit5oCn44CB5Zui6Zif5YyW44CB5Zu96Zm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q+5bqm55qE6K6t57uD77yM6K6p5a2m55Sf5LuO5LiA5Liq5pON5o6n6ICF5Y+Y5o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6am+6amt6ICF77yM6IO95aSf6Ieq5bex5qC55o2u5LiA5Liq54m55a6a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6K6+6K6h44CB5pCt5bu65ZKM5pON5o6n6Ieq5bex55qE5py65Zmo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u75Yqh5oyR5oiY77yM5LiO5Zu96ZmF5ZKM5Zu95YaF55qE5py65Zmo5Lq6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656ue5oqA77yM5a6e546w5Yib6YCg5Yqb5ZKM57O757uf5YyW6Kej5Yaz6Zeu6aK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+Q5Y2H44CC5bCR5YS/57yW56iL5Lqn5ZOB57q/5YiZ6YCa6L+H57uT5ZCI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6eR55qE6YC76L6R6K6t57uD5ZKM56iL5bqP5byA5Y+R6K6t57uD77yM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bex6K6+6K6h56iL5bqP57O757uf5YyW6Kej5Yaz6Zeu6aKY55qE6IO9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Lq65bel5pm66IO9566X5rOV5a2m5Lmg5omT5LiL5Z2a5a6e5Z+656GA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7G75Yas5aSP5Luk6JCl5Y+K6ZuG6K6t5Lqn5ZOB57q/5YiZ5ra155uW5LqG5Zu96Z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O75YiX44CB5Zu96ZmF5Zu95YaF5Yas5aSP5Luk6JCl562J5aSa56eN5Lqn5ZO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R5oqA5o6i57Si55qE5b2i5byP5rex5bqm5o6l6Kem5bm25Lqy6Lqr5a6e6Le1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CG6K6644CC5Zu+5Lmm5Ye654mI5pa56Z2i77yM56CB6auY5pWZ6IKy5bey57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bel5Lia5Ye654mI56S+44CB5Lq65rCR6YKu55S15Ye654mI56S+562J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oiY55Wl5ZCI5L2c77yM5bm25b2i5oiQ5LqG57O757uf5YyW55qE5Zu+5Lmm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6IO9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ODY5MTMuaHRtbCI+aHR0cHM6Ly9kcWNtLm5ldC93ZW5hbi9sZ2pyci00ODY5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F16F024E16CC6A1A968FD07E92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