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1:0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CAAA85BDE8085F9A45DCA1438CF2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CAAA85BDE8085F9A45DCA1438CF2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Gh6Z+16aW85bq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matuWxnuS6jua+s+mXqOS4nOacm+a0i+mbhuWbouaXl+S4i++8jOS7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a+s+mXqOeJueiJsuaJi+S/oeOAgeS4reeni+aciOmlvOOAgeWWnOmlvOOAgeabsuWl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i+ezleWPiumdouWMheetieiAjOS6q+iqieWbveWGheWkljwvc3Ryb25nPjwvcD48aD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6A5LuLPC9oMj48cD7igJzokaHpn7XigJ3mmK/mvrPpl6jkuJzmnJvmtIvpm4blm6L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mmI7mmJ/lk4HniYzvvIzkuLvopoHmtLvliqjkuo7lpKfkuK3ljY7lnLDljLrluIL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jnurPlubblvJXov5vmvrPpl6jnibnoibLmlofljJbkuI7njrDku6PnlJ/kuqflt6Xoi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jlh7rkuI7mvrPpl6jkuJzmnJvmtIvppbzlupflkIzmoLfpq5jlk4HotKjjgIHpq5j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Hpq5jlk4HkvY3nmoTkvJjnp4Dkuqflk4HvvIzku6Xmu6HotrPlm73lhoXluILlnLr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l6jnibnoibLkuqflk4HnmoTpnIDmsYLjgII8L3A+PHA+6JGh6Z+16aW85bqX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155uW6KW/6aW844CB6Z2i5YyF44CB57OV54K544CB5omL5L+h562J77yM5Lqn5ZOB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4oCc5L2O6ISC44CB5L2O57OW44CB6auY57qk4oCd55qE5YGl5bq354m56Imy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6uL6Laz5r6z6Zeo77yM6Z2i5ZCR5YaF5Zyw44CB6LWw5ZCR5Zu96ZmF4oCd5Li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6JCl55uu5qCH77yM56eJ5om/5ZOB6LSo6Iez5LiK44CB6K+a5L+h5Li65YWI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5CG5b+177yM5Z2a5a6I5oiR5Lus55qE57uP6JCl5a6X5peo77ya4oCc5a+56aOf5ZOB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KM6LSo6YeP6auY5bqm6LSf6LSj77yM5omT6YCg5LiA5Liq5Li65biC5rCR5o+Q5L6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B5YGl5bq344CB5LyY6LSo6aOf5ZOB55qE5LyB5Lia4oCd77yM5bCG5r6z6Zeo55qE6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76O6aOf5LiO5rGf6Zeo5LqU6YKR5L6o5Lmh576O6aOf6J6N5rGH6LSv6YCa77yM5Zyo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LyY56eA5Lyg57uf55qE5Z+656GA5LiK77yM55So5LyY6LSo6aOf5p2Q5ZKM5Lyg57uf5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Z5rOV5omT6YCg5YGl5bq35LyY6LSo55qE6aOf5ZOB5ZOB54mM77yM57uT5ZCI5Lit5qyn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44CB57OV54K55ZKM6Z2i5YyF55qE5Yi25L2c6aOO5qC85ZKM5omL5bel5bel6Im6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Ye65YGl5bq35pe25bCa44CB6JCl5YW75Liw5a+M55qE6Ieq5Li75ZOB54mM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Li65oKo5aWJ5LiK5Lit5qyn5byP5Yib5oSP5peg6ZmQ55qE5L2O6ISC44CB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44CB6auY57qk5r2u5rWB576O6aOf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weWJkLTk2NTk2NS5odG1sIj5odHRwczovL2RxY20ubmV0L3dlbmFuL3B5YmQtO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CAAA85BDE8085F9A45DCA1438CF2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