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494A0DB123D212E25B5A51FC34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494A0DB123D212E25B5A51FC34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Yqg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m4rliqDlipvpo5/lk4Hppa7mlpnmnInpmZDlhazlj7jkvY3kuo7mt67ljJ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sbHpo5/lk4Hnu4/mtY7lvIDlj5HljLrku6rlh6Tot68y5Y+377yM5piv5reu5Yy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26KOF6aWu55So5rC06b6Z5aS05rCR6JCl5LyB5Lia44CC5YWs5Y+45pys552A4o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aW95rC04oCd55qE5LyB5Lia5a6X5peo77yM5Li76KaB5LuO5LqL5qG26KOF44CB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yF6KOF6aWu55So5rC055qE5Yqg5bel5Y+K6ZSA5ZSu44CCMjAxMOW5tOazqOWG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MDDkuIflhYPvvIzmipXotYQ0MDAw5LiH5YWD77yM5Y2g5Zyw57qmMzDkuqnvvIzpg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Yjov5vnmoTlt6Xoibrorr7lpIfvvIzmi6XmnInmobboo4XnlJ/kuqfnur/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7boo4XnlJ/kuqfnur/kuIDmnaHvvIzml6XkuqflkITnp43mobboo4Xppa7nlKjmsLQ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77yM55O26KOF6aWu55So5rC0MjDkuIfnk7bjgII8L3A+PHA+5YWs5Y+45rOo6YeN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Zui57uT6Ieq56CU5Y+R55qE5Yib5paw5qih5byP77yM5YWI5ZCO5byA5Y+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S+5biC5Zy65ZCE57G75Lqn5ZOB57qmNuenjeOAguW3suiOt+W+l+WkluinguWkp+a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TLpobnlj4rlj5HmmI7kuJPliKky6aG544CC5ZCM5pe25oiR5Y+45oul5pyJ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LSo6YeP6K6+5pa95bu66K6+77yM5aaC5Lqn5ZOB5qOA6aqM5qOA5rWL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5Sf54mp5qOA5rWL5Luq5Zmo77yM5L+d6K+B5oiQ5ZOB5Ye65bqT5Lqn5ZOB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6n5Yi25ZyoMTAwJeOAguWFiOWQjuiOt+W+l0lTTzIyMDAw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M5aSn5qG25aSW6KeC6K6+6K6h5LiT5Yip6K+B5Lmm77yM5bm25oyB5pyJ4oCc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b4oCd4oCc5Yek54G15rOJ4oCd4oCc55uK5Yqg5Yqb5YyF6KOF6aWu55So5rC0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jeWVhuagh+ivgeS5puOAgjwvcD48cD7lhazlj7jlt7Llu7rnq4vpo5/lk4HnlJ/kuq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ns7vnu5/vvIzlr7nppa7nlKjmsLTnmoTljp/lp4vkv6Hmga/ov5vooYzorrDlvZ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oIHor4bliKvvvIzku6Xlj4rkuJPpl6jnmoTotKjph4/kv6Hmga/ov73muq/nvZHnu5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lIDllK7nvZHnu5zjgILoh6rlp4voh7Pnu4jmgarlrojnnYDigJzkuKXkuo7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kuIDmtYHigJ3nmoTnrqHnkIbmlrnpkojvvIzkuqflk4HnmoTplIDllK7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jgIHpsoHjgIHosavjgIHnmpbnrYnlkajovrnluILlnLrjgILku6XotKjph4/liJ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lk4HniYzljaDluILlnLrvvIzku6XkuI3mh4jnmoTliqrlipvvvIzmm7T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naXopoHmsYLoh6rlt7HvvIzluLjlubTlvIDmlL7lt6XkuJrml4XmuLjmjqX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lr7nigJznm4rliqDlipvigJ3lk4HniYznlJ/kuqfov4fnqIvnmoTnm5Hn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tojotLnogIXmj5DkvpvkvJjotKjnmoTppa7nlKjmsLTjgII8L3A+PHA+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ul5p2l77yM5YWI5ZCO6I2j6I6344CK5a6J5b6955yB6K+a5L+h5Y2V5L2N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5yB57qn6IqC5rC05LyB5Lia5YWI6L+b5Y2V5L2N44CL44CB44CK5a6J5b6955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B5Lia56S66IyD5bel5Lya44CL44CB44CK5reu5YyX5biC57qn6b6Z5aS05LyB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reu5YyX5biC56eR5oqA5Z6L5LyB5Lia44CL44CB44CK5reu5YyX5biC5YWx5Lqn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qih6IyD57uP6JCl5oi344CL44CB44CK5reu5YyX5biC5bel5Lia5LyB5Lia6LSo6Ye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mv5Lya6ZW/5YWI6L+b5Y2V5L2N44CL44CB44CK5reu5YyX5biC5YWI6L+b5YWa5pS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reu5YyX5biC5pS+5b+D5raI6LS556S66IyD5Y2V5L2N44CL562J6I2j6KqJ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amwtODM5ODM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psLTgzOTgz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494A0DB123D212E25B5A51FC34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