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93FA9986A1F5E95EE1901BC5B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93FA9986A1F5E95EE1901BC5B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u7rkuK3lu7rorr7np5HmioDogqHku73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XpgJ/nmoTlu7rnrZHmnI3liqHmj5DkvpvllYbvvIzmgLvpg6jkvY3kuo7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kuJPpl6jmj5DkvpvlnLDln7rlt6XnqIvnmoTkuIDnq5nlvI/op6PlhrP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rrojYDlkI3nuqLlhYjnlJ/mr5XkuJrkuo7lronlvr3lpKflrabvvIz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P5bu655yB5oiQ56uL56aP5bu65bu65Lit5bu66K6+56eR5oqA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T6Zeo5LuO5LqL5bu6562R5py65qKw44CB6K6+5aSH5Y+K5bel5YW36LS45p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ia5Yqh44CC5bu6562R5py65qKw44CB6K6+5aSH5Y+K5bel5YW36LS45piT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a5Yqh5Y6G5p2l5piv5YWs5Y+455qE5LiA5aSn5LyY5Yq/77yM5YWs5Y+45Lu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6ev57Sv5LqG5aSn6YeP6LWE5rqQ44CB5LiT5Lia5oqA5pyv5Y+K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YCQ5riQ5Y+R5bGV5oiQ5Li656aP5bu655yB55qE5Yy65Z+f5oCn5Zyw5Z+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5o+Q5L6b5ZWG77yM5Lia5Yqh6YGN5Y+K5Lit5Zu95aSa5Liq55yB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4muWKoeS4u+imgeWMheaLrOWcsOWfuuW3peeoi++8iOWMheaLrOmS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qeOAgeadv+ahqeOAgeWcsOS4i+i/nue7reWimeWPiumhtueuoeW3peeoi++8ie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csOWfuuW3peeoi+acjeWKoeeahOihpeWFhe+8jOS6puaPkOS+m+iMg+WbtO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W7uuetkeacjeWKoe+8jOWMheaLrOaooeadv+WPiuiEmuaJi+aetuW3peeoi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oeadv+WPiuS4tOaXtuaUr+aetuiuvuiuoeOAgeiEmuaJi+aetuWItumAoOWPi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ie+8m+axoeawtOWkhOeQhuWfuuehgOiuvuaWveW7uuiuvu+8m+WPiuWFtuS7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+8iOS4u+imgeS4uuacuueUteW3peeoi++8ieOAguS6puaLpeacieenje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7uuetkeacuuaisOWPiuiuvuWkh++8jOiDveWkn+WkhOeQhuWkjeadgu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3peeoi++8jOacieWIqeS6juaKouWNoOW7uuetkeW4guWcuuWVhuacuuWPi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acuuaisOOAgeiuvuWkh+WPiuW3peWFt+enn+i1geacjeWKoeOAguS6puaguea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j+iurue7j+iQpeaxoeawtOWkhOeQhuWOguS7peWPiumUgOWUruW7uuetkeadkOaWm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prai03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qemtqLTcwNDM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93FA9986A1F5E95EE1901BC5B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