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3:5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4D6ED3B119577A3ACF11CD6F4012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4D6ED3B119577A3ACF11CD6F4012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pu85L+h5oGvS2V5bWFudGVr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t7HlnLPluILnp5Hmm7zkv6Hmga/mioDmnK/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o6K+B5Yi45Luj56CB77yaODcwNzc1Ke+8jOWOn+a3seWcs+W4guenkeabvOeUteWtk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ZkOWFrOWPuO+8jOS4reaWh+eugOensO+8muenkeabvOS/oeaBr++8jOiLseaWh+eu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mtleW1hbnRla++8jOaIkOeri+S6jjIwMTHlubTvvIzkvY3kuo7kuK3lm73Ct+a3seWc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qOeQg+eJqeiBlOe9keihjOS4muW6lOeUqOino+WGs+aWueahiOWPiuenu+WKqO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iOerr+iuvuWkh+eahOS4k+S4muS+m+W6lOWVhu+8jOaYr+WFqOWbveeJqeiBlOe9k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lOeUqOino+WGs+aWueahiOeahOS9vOS9vOiAheOAgjwvcD48cD7np5Hmm7zmiJDnq4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4vnu4jkuJPms6jkuo7nianogZTnvZHmioDmnK/poobln5/nmoTnoJTnqbbkuI7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h63lgJ/kuJPkuJrnmoTnoJTlj5HmioDmnK/jgIHkvJjotKjnmoTkuqflk4Hlj4r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mnI3liqHvvIzmiJDkuLrlm73lrrbpq5jmlrDmioDmnK/kvIHkuJrjgIHmt7HlnL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va/kvIHkuJrlj4rkv6Hmga/ns7vnu5/pm4bmiJDljZXkvY3jgILlpJrlubTmnaXnp6/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pobnnm7jlhbPkuqflk4HkuJPliKnjgIHova/ku7bkuqflk4HokZfkvZzmnYPlj4r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qflk4Hor4HkuabjgII8L3A+PHA+5YWs5Y+45Lqn5ZOB5YWI5ZCO6ZuG5oiQ5LqG57q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h56CB44CBUkZJROWPiuaXoOe6v+mAmuS/oeetieWkmumhueaKgOacr++8jOeglO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2teebluS6huWQhOexu+aVsOaNrumHh+mbhuiuvuWkh+OAgeaMh+e6uS/ouqvku73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Kvnu4jnq6/orr7lpIfjgIFSRklE5omL5oyB57uI56uv44CB5bel5Lia5bmz5p2/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A5rWL6K6+5aSH5Y+K6KGM5Lia5bqU55So6L2v5Lu277yM5Zyo55S15Yqb44CB55+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44CB6Zu25ZSu5ZWG6LaF44CB6LWE5Lqn566h55CG44CB5LuT5YKo54mp5rWB44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44CB5pyN6KOF44CB5a6J6Ziy5Y+K5YWs5YWx5LqL5Lia562J5aSa5Liq6KGM5Lia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KeE5qih5YyW5bqU55So77yM5Li65Zu95YaF5aSW5LyX5aSa55qE54mp6IGU572R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Y6C5ZWG5Y+K57O757uf6ZuG5oiQ5ZWG5o+Q5L6b5LqG5piT55So55qE56e75Yqo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I56uv6K6+5aSH5ZKM5LiT5Lia55qE5oqA5pyv5ZKo6K+i5LiO5pyN5Yqh77yM5bm2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a6i5oi355qE5bm/5rOb6LWe6KqJ77yBPC9wPjxwPuWcqOeUteWKm+mihuWf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glOWPkeeahOenu+WKqOaZuuiDvee7iOerr+WcqOWbveWutueUtee9keWQhOecgeW4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kp+aJuemHj+W6lOeUqO+8jOS4juS5i+WMuemFjeeahOWQjuWPsOS4u+ermeeuoe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IhuWIq+S4juWQhOecgeeahOiQpemUgOezu+e7n+aIlumHh+mbhuezu+e7n+Wvue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bveWutueUtee9keKAnOWFqOmHh+mbhuOAgeWFqOimhuebluOAgeWFqOi0ueaOp+KA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aOqOihjOS9nOWHuuS6humHjeimgei0oeeMru+8jOW8gOWIm+eJqeiBlOe9keS6p+S4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uuiDveeUtee9kemihuWfn+W6lOeUqOS5i+WFiOays++8jOS4k+S4mueahOaKgOac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mrmOWTgei0qOeahOS6p+WTge+8jOi1ouW+l+S6hueUteWKm+WuouaIt+eahOmrmOW6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ie+8jOS4uuWFrOWPuOeahOWPkeWxleWloOWumuS6huiJr+WlveeahOWfuueh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4/ov4flpJrlubTnmoTliqrlipvvvIzkuJPkuJrnmoTnoJTlj5HmioDmnK/jgIHnsr7m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t6XoibrjgIHkuJPkuJrnmoTphY3lpZfmnI3liqHjgIHmlrDnmoTluILlnLr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rqnnp5Hmm7zlt7LmiJDkuLrlm73lhoXnn6XlkI3np7vliqjmmbrog73nu4jnq6/lkoz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kvpvlupTllYbjgILlhazlj7jkvJrkuIDlpoLml6LlvoDjgIHlrZzlrZzku6X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iazlj6rkuonmnJ3lpJXnmoTliJvkuJrnsr7npZ7vvIzkuI3mlq3lvIDlj5Hlh7rmm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sr7nm4rmsYLnsr7igJ3nmoTkuqflk4HvvIzlnKjnianogZTnvZHpoobln5/mm7TliqD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tseHhrZXltLTg1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2tseHhrZXltLTg1MzUw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4D6ED3B119577A3ACF11CD6F4012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