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7427C2A5CF67A230C50F86ED0F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7427C2A5CF67A230C50F86ED0F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i5rmW5bmz5a6J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t6LmuZblubPlronmsb3ovabpqb7pqbbln7norq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15bm0OeaciO+8jOaYr+e7j+ecgeW4guS6pOmAmuS4u+euoemDqOmXqOaguO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bveWutuS6jOe6p+i1hOi0qOS4k+S4muS7juS6i+axvei9pumpvumptuWRm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puagoeOAguWcqOS4iue6p+mihuWvvOS6suWIh+WFs+aAgOWSjOaMh+WvvOS4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mVv+eOi+S/iuS4veWls+Wjq+W4pumihuS4i++8jOWHreWAn+iHqui6q+i+g+W8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nuWKm+WSjOS4peagvOinhOiMg+eahOaVmeWtpueuoeeQhu+8jOeOsOW3s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mpvumptuWfueiureihjOS4muS4reeahOS9vOS9vOiAheOAgjwvcD48cD7pqb7moK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nogYzlkZjlt6U4MOS9meWQje+8jOaVmee7g+i9pjE0NeWPsO+8jOaOpemAgeWtp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i9pjXlj7DvvIzlip7lhazjgIHmlZnlrablpKfmpbzlrr3mlZ7mmI7kuq7vvIz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qKHmi5/lj7DlkozlpJrlqpLkvZPmlZnlraborr7lpIfpvZDlhajvvIzmi6XmnIn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3nu4PlnLrnuqY2MDAwMOW5s+exs++8jOWcsOmdouW5s+aVtOWdmuWunu+8jO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dh+WPr+iuree7g++8jOWcuuWGheiuvuWkp+Wei+WHieS6reWkmuS4qu+8jOS+m+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keaBr++8jOS4uuWtpuWRmOaPkOS+m+S6huiJr+WlveeahOWtpui9pu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qb7moKHmipXotYTmlrDlu7rnmoTmoIflh4bljJbjgIHnjrDku6PljJbjgIHoirHlm6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4oCc56eR55uu5LqM4oCd6ICD5Zy677yM5LqOMjAxNOW5tDEy5pyIOOaXpeato+W8j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+8jOaXpeiAg+ivleiDveWKm+i+vjEyMOS6uuOAguWIhuaLheS6huW3oua5l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i+WKm+OAguWQjOaXtuiAg+Wcuui/mOmFjeWkh+S6huWtpuWRmOW+heiAg+S8keaBr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7tuWvhOWtmOWkhOOAgeWFjei0ueaOpemAgeWkp+W3tOi9puOAgeWPkeeUteac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15bm0NuaciO+8jOS4uuS6huiAg+iZkeabtOWkmuWfjuS5oeWxheawk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i9pumavu+8jOi3r+mAlOi/nOetieWuieWFqOmXrumimO+8jOmpvuagoeWIhuWIq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luWtpumZou+8jOW4guWMuu+8jOWkj+mYge+8jOWdnemVh++8jOankOael++8jOaVo+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6k++8jOS4reWevu+8jOagj+adhuWSjOW6meWyl+etieWcsOWPiuS5oemVh+W7uuer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q5YiG6K6t5Zy677yM5ZCE5YiG6K6t5Zy66K6+5pa96b2Q5YWo77yM546v5aKD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pa55L6/44CC546w5Z+56K6t5pWZ5a2m5qih5byP5pyJVklQ54+t44CB57q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pmu6YCa54+t44CB5aSc54+t44CC6am+5qCh55qE5pyN5Yqh5o6q5pa95aSa5qy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5YWz5Li7566h6YOo6Zeo55qE6IKv5a6a5ZKM6KGo5b2w77yM5ZCM5pe2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2m5ZGY55qE5LiA6Ie05aW96K+E44CCPC9wPjxwPuWcqOaWsOW9ouWKv+S4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pvuagoemdouS4tOedgOaWsOeahOaMkeaImOWSjOacuumBh+OAguS6kuiBlOe9k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8oOe7n+eahOmpvuagoei/kOiQpeaooeW8j+aXqeW3suS4jeiDvea7oei2s+S6uu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WcsOeahOmcgOaxgu+8jOW5s+WuiempvuagoeW3sue7j+iupOivhuWIs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r+eahOWPkeWxleaXpeaWsOaciOW8gu+8jOWKquWKm+WcqOS6kuiBlOe9keeahOa1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RuOe0ouWJjeihjO+8jOenr+aegeWTjeW6lO+8jOaOoue0ouS8geS4muWPkeWxl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KoOW8uuS4jueUteWVhuWQiOS9nO+8jOS4uuWunueOsOmpvuagoeWNh+e6p+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S/nemanO+8jOS5n+a7oei2s+S6uuS7rOiHquS4u+mAieaLqeeahOmcgOaxg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vueeUteWtkOWVhuWKoeeahOWKn+iDveWSjOW6lOeUqOi/m+ihjOa3seWFpeaMlua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Pr+iDveWwhuWtpui9puOAgeiAg+ivleebuOWFs+a1geeoi+axh+iBmuS4gOS9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gOermeW8j+acjeWKoe+8jOabtOWlveeahOS4uuWtpuWRmOacjeWKoe+8gT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uZblubPlronpqb7moKHlhajkvZPmlZnogYzlkZjlt6XmraPku6XltK3mlrDnmoTpnaL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nnYDmr4/kuIDkvY3mlrDlrablkZjnmoTliLD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ocGFqeC0yMTQ1N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aHBhangtMjE0N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7427C2A5CF67A230C50F86ED0F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