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8:3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CA41C35296F145259BCE304AF858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CA41C35296F145259BCE304AF858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F576O54m5WUFNRUlUR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bi45bee6ZuF576O54m556qX6aWw6IKh5Lu95pyJ6ZmQ5YWs5Y+477yM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wM+W5tDfmnIgxMOaXpe+8jOS9jeS6juaxn+iLj+ecgeW4uOW3nuW4guWbveWutumr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OAguWFrOWPuOaYr+S4gOWutuWbveWutumrmOaWsOaKgOacr+S8geS4mu+8jOW3su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eadv+S4iuW4gu+8iOivgeWIuOS7o+egge+8mjg3MDI5M++8ieOAgjwvcD48cD7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jbfluJjjgIHnmb7mipjluJjnrYnlhbfmnInnp5HmioDlkKvph4/nmoTnjq/kv5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p/og73lt6XnqIvpga7pmLPpnaLmlpnvvIzmoLjlv4PmioDmnK/mmK/mtoLlsYLvvIz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hY3oibLjgIHlj5Hms6HjgIHmtoLlsYLjgIHovaflhYnnrYnlt6Xoibrkvb/lvpfnqpflu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lpnlkIzml7blhbflpIfpga7lhYnjgIHpmLvnh4PjgIHpmLLpnInmipfoj4zjgIHpmLL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LpnZnnlLXjgIHpmLLmsrnmsaHjgIHpmpTng63jgIHmipfntKvlpJbnur/nrYnlip/o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qflk4Hnjq/kv53mjIfmoIfovr7liLDlm73pmYVPZWtvLVRleCBTdGFuZGFyZCAxMD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dJU085MDAx6LSo6YeP566h55CG5L2T57O76K6k6K+B77yM5YW25a6D5oqA5pyv6YO9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U0dT562J5Zu96ZmF5q2j6KeE5py65p6E5qOA5rWL77yM5YWs5Y+455uu5YmN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Y2B6aG55LiT5Yip77yM5bm05Lqn6YeP6LaF6L+HMTAwMOS4h+exs+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6XmnInkuIDmlK/kuJPkuJrkuJTnu4/pqozkuLDlr4znmoTnoJTlj5Hlm6LpmJ/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lpnlvIDlj5HjgIHoirHlnovorr7orqHjgIHmtYbmlpnosIPphY3jgIHmtoLlsYLmioD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lrnpnaLlhbfmnInovoPlvLrnmoTnoJTlj5Hog73lipvvvIzlubbkuI7lm73lhoXlpJb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maLmoKHlu7rnq4vkuqflrabnoJTlkIjkvZzlhbPns7vjgILlhazlj7jojaPojrfnn6X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nYPnrqHnkIbkvZPns7vorqTor4Hor4HkuabjgIHluLjlt57luILmmbrog73ovabpl7T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oLvvInpobnnm67orqTlrprlkozluILlt6XnqIvmioDmnK/noJTnqbbkuK3lv4PnmoTo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p7Dlj7fjgII8L3A+PHA+5YWs5Y+45Lqn5ZOB6ZSA5b6A5Zu95YaF5ZCE5Zyw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X576O5Zu944CB5qyn5rSy44CB5L+E572X5pav44CB5r6z5aSn5Yip5Lqa44CB5Lit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c5Y2X5Lqa562J5aSa5Liq5Zu95a625ZKM5Zyw5Yy644CC5YWs5Y+45bCG5LiN5pat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2H57qn77yM56eJ5om/5LiT5Lia5ZKM5LiT5rOo55qE57K+56We77yM5oqK56qX5biY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YGa5Yiw5p6B6Ie0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5YW1laS02NjIyNjEuaHRtbCI+aHR0cHM6Ly9kcWNtLm5ldC93ZW5hbi95bHR5YW1laS02N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CA41C35296F145259BCE304AF858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