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F598B9359A01F496F645A68EF3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F598B9359A01F496F645A68EF3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6E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kuK3mnoTmlrDmnZDmlpnnp5HmioDogqHku73mnInpmZDlhazlj7j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oDnp7DvvJrkuK3mnoTmlrDmnZDvvJvor4HliLjku6PnoIHvvJo4Mzk3NzfvvInkuJ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u7rnrZHpkqLnu5PmnoTmpbzmib/mnb/ns7vliJfkuqflk4H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I7mnI3liqHnrYnvvIzmiJDnq4vku6XmnaXvvIzkuJrliqHlt7L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yMOWkmuS4quWfjuW4gu+8jOWTgeeJjOS9jeWIl+S4reWbveWQjOihjOWJjeWIl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i/kOeUqOWcqOWkmumrmOWxguW7uuetkeOAgeW4guaUv+W3peeoi+WSjOi9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+WiheOAgeijhemFjeW8j+W7uuetkeetieOAgjwvcD48cD7kuK3mnoTmlrDmnZDku6X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qbHliqjvvIjmpbzmnb/liLbkvZzjgIHmuKDpgZPljY/kvZzjgIHkuqfkuJrlkIjkvZ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ov5DkvZzvvInkvZzkuLrkvIHkuJrliJvmlrDlj5HlsZXmqKHlvI/vvIzlhbbmjq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j6DogZTnkqflkIjigJ3miJjnlaXlkIjkvZzorqHliJLvvIzmmK/kuK3lm73mpb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oYzkuJrmlrDlnovnmoTllYbkuJrlkIjkvZzmqKHlvI/vvIzntKfntKflm7Tnu5XigJ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/kuqfjgIHlkIjmiJDorqLljZXlkozph4fplIDpm4bmiJDigJ3kuInlpKfmlK/mn7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3mlq3ljYfnuqflu7blsZXvvIzkuJPms6jkuo7op6PlhrPigJzkv6Hmga/kuI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HnianmtYHpmr7ot6jljLrlkozkuqfplIDkuI3lnYfooaHigJ3kuInlpKfooYzkuJr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vIzogZTliqjlrp7njrDigJzmnKzlnLDljJbliqDlt6XjgIHlkIzln47ljJbphY3pgI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bDmja7nrqHnkIbigJ3nrYnov5DokKXmqKHlvI/vvIzkuLrlrqLmiLfmj5DkvpvigJ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q5jjgIHlk4HotKjpq5jjgIHku7flgLzpq5jigJ3nmoTotoXpq5jlsYLlk4HotKjmpb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I3liqHjgII8L3A+PHA+5Lit5p6E5paw5p2Q6YCa6L+H5LqG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lTTzE0MDAx546v5aKD566h55CG5L2T57O744CB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62J6K6k6K+B6K+E5a6a44CCPC9wPjxwPuS4reaehOaWsOadkO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ihjOS4muWPkeWxleS4uuW3seS7u++8jOWFseW7uuawkeaXj+WTgeeJjOS4u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7v+iJsualvOadv+S4uuS4u+iQpe+8jOW7tuS8uOWIsOeOr+S/neW7uuadkOOAge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7v+iJsuW7uuetke+8jOS7peemj+W7uuWOpumXqOS4uuWfuuWcsO+8jOi+kOWw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1sOWQkeWFqOeQg++8jOS4k+azqOS6juS4uuWuouaIt+W4puadpei2heWAv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meS8tOW4puWOu+WFsei1ouWQiOS9nO+8jOS4uuihjOS4muW4puS4iuinhOiMg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d4Yy00NTI2N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Z3hjLTQ1MjY3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F598B9359A01F496F645A68EF3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