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307DD575A8C325BE6B5891138E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307DD575A8C325BE6B5891138E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O566h5a62VElSRS1CVVRMRV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ugeazouWIm+ijleaxvei9pueUqOWTg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DlubQz5pyI77yM5Li76KaB55Sf5Lqn6ZSA5ZSu6L2m6L295rCU5rO144CB5ZC45bCY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Y+Y5Zmo44CB5rG96L2m55S155O25YWF55S15Zmo44CB55S15Yqo5Y2D5pak6aG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L2m5Zmo562J5rG96L2m55So5ZOB44CCPC9wPjxwPuS7juWFrOWPuOW3suaIkOer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+e7iOenieaJv+i0qOmHj+S4uuS8geS4mueri+i2s+S5i+acrOeahOeQhuW/te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W5tOeahOWPkeWxle+8jOWFrOWPuOW5tOmUgOWUrumineW3sue7j+i2hei/hzE1MOS4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enr+e0r+S6hui2iuadpei2iuWkmueahOWuouaIt+i1hOa6kO+8jO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bveOAgemYv+agueW7t+OAgeS/hOe9l+aWr+OAgeaLieiEsee7tOS6muOAgemfq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iAs+WFtuOAgeWNsOW6pu+8jOS7peWPiuS4reS4nOetieWbveWu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GdqdGlyZS0tNzU3ODY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dqdGlyZS0tNzU3O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307DD575A8C325BE6B5891138E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