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24C4D6758C72395046ADA974B2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24C4D6758C72395046ADA974B2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uk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i6Tpo5/lk4Hlt6XkuJrmnInpmZDlhazlj7jmiJDnq4vkuo4yMDAy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6K6+5LqO5aiB5rW377yM5oC75oqV6LWEODAwMOS4h+WFg++8jO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5Lqp5bm26K6+6Z2S5bKb6JCl6ZSA5Lit5b+D77yM5YWs5Y+45pyJ5oiQ5aWX55qE56a9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+Q5Y+W6K6+5aSH5ZKM55Sf5Lqn5oqA5pyv77yM5piv6ZuG56eR56CU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Zu95YaF56a957G75Lqn5ZOB5rex5Yqg5bel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ni+e7iOWdmuaMgeS8geS4mueyvuelnu+8jOS4k+az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Oezu+WIl+S6p+WTgeeahOeglOWPkeWPiueUn+S6p+OAguS6p+WTgeWMheaLrOm4o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4oeayueOAgem4oeiGj+etieiwg+WRs+aWme+8jOS4u+imgeacjeWKoeS6jum4oe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eeyieOAgem4oeaxgeetieWkjeWQiOiwg+WRs+aWmeS8geS4mu+8jOW5tu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eeyvuOAgeeBq+mUheW6leaWmeetieWkjeWQiOiwg+WRs+WTgeOAgeWNpOWItueGn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kkOaWmeOAgeaWueS+v+mdouOAgeiCieWItuWTgeOAgemxvOeznOWItuWT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+OAgeiCieW5suexu+OAgeS8kemXsumjn+WTgeOAgeiwg+eQhumjn+WTgeOAgee0o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W5suetieS8l+Wkmumjn+WTgemihuWfn++8jOa7oei2s+WuouaIt+Wkmuagt+WM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nu4/ov4flpJrlubTnmoTnoJTlj5HjgIHlrp7pqozjgIHorrr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lvJXov5vliLbnsonjgIHliLbmsrnorr7lpIflj4rmioDmnK/lhajpuK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lu7blsZXvvIzkuLrooYzkuJrlj5HlsZXlgZrlh7rotKHnjK7vvIz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7liLDpuKHnsokyMDAw5ZCo44CB6bih5rK5MTAwMOWQqOOAgem4oeiGjzEwMDD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lhazlj7jph43op4bkuqflk4HotKjph4/vvIzpgJrov4fkuoZJU08yMjAwM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+8jOS4peagvOaJp+ihjOWbveWutu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iMg++8jOW9ouaIkOS6huagh+WHhuWMluOAgeiHquWKqOWMluOAgeinhOaooe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JzcC0yMDQ2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cnNwLTIwNDY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24C4D6758C72395046ADA974B2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