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253021BBB622703162B230849E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253021BBB622703162B230849E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e06LCN6L+H5a625a6244CL5Li76aK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mL5Yqe57uE5ZCI6Zi/5bC85Lqa5LiO6YKm5b63IOS7iuW5tDbmnIjmraPlvI/lj5Hll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uS6uuawlOWKqOa8q+OAiumXtOiwjei/h+WutuWutuOAi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/juadpeWFqOaWsOWKqOeUu+eUteW9seS4jlRW5Yqo55S756ys5LqM5a2j77yM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YWs5biD5LqG5pyA5paw5omL5Yqe57uE5ZCI77yM5aWz5YS/5LiO5aSn55m954u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5Li977yM6Z2e5bi45rK75oSI44CC44CK6Ze06LCN6L+H5a625a6244CL5Li76aK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mL5Yqe57uE5ZCI5bim5p2l5LqG5aWz5YS/6Zi/5bC85Lqawrfnpo/mnbDkuI7nnI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gqblvrfCt+emj+adsO+8jOaVtOS9k+iuvuiuoeWBmuW3peWujOWFqOi/mOWOn+WOn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Ev+eahOWkqeecn+aXoOmCqumFjeWQiOaGqOWOmuWPr+aOrOeahOWkp+eZveeL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ujOaIkOW6puaegemrmO+8jOaUtuiXj+S7t+WAvOWNgei2s+OAg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EwNC8yMDIzMDEwNHBhbWJpM2N6NTEzLmpwZyIgYWx0PSLjgI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ov4flrrblrrbjgIvkuLvpopjlhajmlrDmiYvlip7nu4TlkIjpmL/lsLzkuprkuI7pgqbl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NuaciOato+W8j+WPkeWUriIgLz48aW1nIHNyYz0iL2ltYWdlL25ld3NpbWcvMjAy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yMzAxMDRuNW0ybnd2b3ptei5qcGciIGFsdD0i44CK6Ze06LCN6L+H5a625a6244C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o5paw5omL5Yqe57uE5ZCI6Zi/5bC85Lqa5LiO6YKm5b63IOS7iuW5tDbmnIj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K4iIC8+PGltZyBzcmM9Ii9pbWFnZS9uZXdzaW1nLzIwMjMwMTA0LzIwMjMwMTA0NG9m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YTAuanBnIiBhbHQ9IuOAiumXtOiwjei/h+WutuWutuOAi+S4u+mimOWFqOaWsOaJi+WK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mYv+WwvOS6muS4jumCpuW+tyDku4rlubQ25pyI5q2j5byP5Y+R5ZSuIiAv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EwNC8yMDIzMDEwNHN1dnR4ajVlemIx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7TosI3ov4flrrblrrbjgIvkuLvpopjlhajmlrDmiYvlip7nu4TlkIjpmL/lsLzkupr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rcg5LuK5bm0NuaciOato+W8j+WPkeWUriIgLz7jgIrpl7TosI3ov4flrrblrrbjgIv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jmlrDlpbPlhL/lpKfni5fmiYvlip7nu4TlkIjlrprku7cxNzYwMOaXpeWFg++8jDb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j5HllK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MjgxMzc5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aHRtbCI+aHR0cHM6Ly9kcWNtLm5ldC96aXh1bi8xNjcyODEzNzk3NDky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253021BBB622703162B230849E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