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F5FC1DC1DC21E543AFC5AC232F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F5FC1DC1DC21E543AFC5AC232F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2X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lm63mnpfnu7/ljJbogqHku73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R5Y2X55yB5L2P5oi/5ZKM5Z+O5Lmh5bu66K6+5Y6F5Y+K5LqR5Y2X55yB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P5Lya55qE6aKG5a+854m15aS05LiL77yM5LqOMjAwOeW5tDTmnIjmraPlvI/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q4vnmoTvvIwyMDEz5bm06YeN57uE5bm25YWl5Lit5Zu95Zyw5Lqn5Y+M55m+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oCU5LqR5Y2X5a6e5Yqb5oi/5Zyw5Lqn6ZuG5Zui5peX5LiL77yM5LqR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MeS6v+WFg++8jOeOsOi1hOS6p+aAu+minei+vjUuNeS6v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bveWutuS9j+W7uumDqOiupOWumueahOWbveWutuWbreael+e7v+WMluWju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S8geS4muOAgjwvcD48cD4yMDE25bm0MTLmnIgyOeaXpe+8jOS6keWNl+Wbreael+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oeS7veaciemZkOWFrOWPuOiOt+W+l+KAnOiCoei9rOezu+e7n+WHve+8iDIwMTbvvIk5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35ZCM5oSP5Ye977yM5qC45YeG5LqR5Y2X5Zut5p6X57u/5YyW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2j5byP5oyC54mM5paw5LiJ5p2/77yI6K+B5Yi4566A56ew77ya5LqR5Y2X5Zut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uj56CB77yaODcwNjEx77yJ44CC5oyC54mM5LiK5biC5ZCO55qE5LqR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ul5Yib5paw5Li65YWs5Y+455qE5Y6f5Yqo5Yqb77yM5Zyo6YG15a6I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5qE5Z+656GA5LiK6YCa6L+H5bm/5rOb5ZCI5L2c5ZKM6Leo6LaK5byP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6LSo55qE56qB56C077yM5oiQ5Li66KGM5Lia5YaF5pWw5LiA5pWw5LqM55qE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77yM5paw5LiJ5p2/5Li65YWs5Y+455qE5Y+R5bGV5aWg5a6a5LqG5aSv5a6e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6IeqMjAxOeW5tOW8gOWQr+S6hklQT+S5i+i3r+OAguS6keWNl+Wbreael+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jOWutuWFqOi1hOWtkOWFrOWPuOOAgeS6jOWutuWIhuWFrOWPuOOAgeS4gOWutu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+8muS6keWNl+iMteaCpuays+eUn+aAgeeOr+S/neenkeaK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eip+aZr+enkeaKgOaciemZkOWFrOWPuOOAgeS6keWNl+Wbreael+e7v+WMl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bm+W3neWIhuWFrOWPuOOAgeS6keWNl+Wbreael+e7v+WMl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fuuWcsOe9keeuoeeQhuW1qeaYjuWIhuWFrOWPuOOAgeS6keWNl+WbreW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eaKgOaciemZkOWFrOWPuOOAgjwvcD48cD7kupHljZflm63mnpfkuJrliqHojIPlm7T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Jrlm63mnpfop4TliJLkuI7orr7orqHjgIHlm63mnpfnu7/ljJblt6XnqIvmlr3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lt6XnqIvnm5HnkIbjgIHlm63mnpflt6XnqIvlhbvmiqTjgIHnlJ/mgIHmsrv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jgIHnq4vkvZPnu7/ljJbjgIHmtbfnu7Xln47luILlu7rorr7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nKjnp43mpI3jgIHoi5fmnKjlhbvmiqTjgIHoi5fmnKjlk4Hnp43noJTlj5H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kupHljZfnnIHlj5HmlLnlp5TigJzkupHljZfkuaHlnJ/oi5fmnKjnp5HnoJT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n7rlnLDlj4rnp5HnoJTnpLrojIPpobnnm67igJ3pobnnm67nmoTlrp7mlr3mib/mi4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pHljZflm63mnpfmraPlnKjmiJDplb/kuLrkuIDlrrbluKbpoobooYzkuJrop4T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kuJrliqHmtYHnqIvlhajopobnm5bnmoTlpKflnovnu7zlkIjlm63mnp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R5Y2X5Zut5p6X5L6d5omY5Liw5a+M55qE6KGM5Lia57uP6aqM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ia57up5ZKM5Y+j56KR77yM5Zyo5LqR5Y2X55yB5YaF5aSW5aWg5a6a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+R5bGV5Z+656GA77yM5YWs5Y+45YWI5ZCO5om/5o+95LqG5piG5piO5LiW5Y2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5+z5p6X6aOO5pmv5Yy644CB5rKz5YyX56em55qH5bKb5YyX5oi05rK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aOO5pmv5Yy6562J5LiA5aSn5om55Zu95a625LiO55yB57qn6YeNIOeCueW7uuiu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5tuWkmuasoeiOt+W+l+ecgee6p+m+meWktOS8geS4muOAgeS4reWbve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ygeePreWlluOAgeS8mCDotKjnmoTlt6XnqIvorr7orqHkuI7mlr3lt6Xph5HlpZ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vvIzlkIzml7bkuI7lpJrkuKrlnLDkuqfliY01MOW8uuS8geS4muWQiOS9nO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OAgeiejeWIm+OAgeS/neWIqeOAgeS4reaigeetieWcsOS6p+S8geS4mueahO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NleS9j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55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NjAuaHRtbCI+aHR0cHM6Ly9kcWNtLm5ldC93ZW5hbi95bnlsLTcwMjc2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F5FC1DC1DC21E543AFC5AC232F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