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0AF2F8565C925E768C4646907D9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AF2F8565C925E768C4646907D9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ZeuaWFza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ix6ZeuaWFza++8iOS6p+WTgeWJjei6q++8muKRoOeIsemXru+8mmnpl64g4pGh54ix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J5piv5LiA5Liq5Z+65LqO56S+5Lqk55qE6Zeu562U5bmz5Y+w77yM5YW2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u5Yqp5bm/5aSn572R5rCR55yf5q2j6Kej5Yaz6Zeu6aKY44CCPC9wPjxwPueIsemX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XqOaYr++8mueUqOaIt+WPr+S7peWcqOi/meS4quW5s+WPsOS4iuaXoOaJgOS4j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IsemXrueahOacgOe7iOivieaxguWImeaYr+iDveWBmuWIsOaciemXruW/heet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S7i+e7jTwvc3Ryb25nPjwvcD48cD7niLHpl67mmK/lhajnkIP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mlofpl67nrZTlubPlj7DvvIzor6XlubPlj7DmsYfogZrkur/kuIfnvZHmsJHlpLTo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mbrmhafjgIHnu4/pqozlkoznn6Xor4bvvIzkuLrnlKjmiLfmj5Dkvpvlj5Hooaj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gIHop6PnrZTpl67popjjgIHmkJzntKLnrZTmoYjjgIHotYTmlpnkuIvovb3jgIHor43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nrYnlhajmlrnkvY3nn6Xor4blhbHkuqvmnI3liqHvvIzlhoXlrrnmtonlj4r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nlJ/jgIHlqLHkuZDjgIFJVOOAgee+jumjn+OAgeS6pOmAmuOAgei0reeJqeet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ueIsemXruWOhueoizwvc3Ryb25nPjwvcD48cD7lnKgyMDA1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pel5Y+s5byA55qE5Li76aKY5Li64oCc6Zeu5bC95aSp5LiL5LqLIOaQnOe0ouaWsOWd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eahOaWsOmXu+WPkeW4g+S8muS4iu+8jOKAnOeIsemXruKAnee7iOS6juato+W8j+S6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i/measvuiAl+aXtuS4gOW5tOWkmuWujOWFqOiHquS4u+eglOWPkeeahOaQnOe0o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Hh+eUqOS6huebruWJjei+g+S4uumihuWFiOeahOaZuuaFp+Wei+S6kuWKqOaQnOe0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whue7meWOn+WFiOeul+azleiHtOiDnOeahOe9kee7nOaQnOe0ouW4guWc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JgOacquacieeahOaMkeaImOOAgjwvcD48cD7lnKjnp7vliqjkupLogZTnvZHmjIHn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j5HlsZXnmoQyMDE05bm077yM54ix6Zeu5LiO5rex5Zyz6Zeu5oiR5pe25Luj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5qE5peX6Iiw5Lqn5ZOB4oCU4oCU56S+5Lya5YyW6Zeu562U5pyN5Yq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eu4oCd6L+b6KGM5rex5bqm5Lqn5ZOB5ZCI5L2c77yM5by65by66IGU5omL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u05YW35Lq65oCn5YyW44CB5p2D5aiB5oCn55qE5Z+65LqO56S+5Lqk5bmz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62U5pyN5Yqh44CCPC9wPjxwPjIwMTTlubQ25pyI77yM54ix6Zeu5q2j5byP5bm25YW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6Zeu5oiR5pe25Luj56eR5oqA5pyJ6ZmQ5YWs5Y+444CCPC9wPjxwPjIwMTTlubQ3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77yM54ix6Zeu5pS554mI5ZCO5q2j5byP5LiK57q/77yM6L+Z5piv5bqU5bm/5aSn572R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6ICM6K+e55Sf55qE77yM5Lmf5piv54ix6Zeu5Y+R5bGV5Y+y5LiK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M56iL56KR77yM55yf6K+a5biM5pyb5q+P5LiA5Liq572R5rCR6YO96IO95Y+R5o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Gq5piO5omN5pm677yM5oiQ5Li66L+Z5Liq5bmz5Y+w55qE5LiA5Lu9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ix6Zeu4oCd5oiQ5Li65Lq65Lus5YiG5Lqr55+l6K+G44CB5Yib6YCg576O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Yqb5bel5YW344CCPC9wPjxwPjxzdHJvbmc+54ix6Zeu54m56Imy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eIsemXruKAneWMheWQq+S6huS4gOezu+WIl+S8oOe7n+aQnOe0ouaJgOS4j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aAp+WMluWKn+iDve+8muWvueinhumikeaQnOe0oueahOaUr+aMgeWunueOsO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9ouW8j+S4iueahOS4sOWvjOWSjOaJqeWxle+8m+WFt+aciea1k+mDgeWcsOWM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rOWcsOaQnOe0ouS4uue9keawkeaPkOS+m+WMheaLrOWcsOWbvuWcqOWGh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oseS5kOOAgeWHuuihjOetieaJgOmcgOeahOWQhOWcsOWMuuebuOWFs+S/o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rkuoblvLrljJbigJzniLHpl67igJ3nu5PmnpznmoTmnYPlqIHmgKfvvIzov5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fnmb7np5HlhajkuabjgIHlm77nm5/np5HmioDmnInpmZDlhazlj7jjgIHlm5v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mnInpmZDlhazlj7jjgIHljJfkuqzkuK3mkJzlnKjnur/ova/ku7b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or63oqIDlpKflrabor63oqIDkv6Hmga/lpITnkIbnoJTnqbbmiYDnu5P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vvIzlsIbliIbliKvlnKjlhoXlrrnkuI7mioDmnK/kuIrov5vooYzmt7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I8L3A+PHA+PHN0cm9uZz7niLHpl67lsZXmnJs8L3N0cm9uZz48L3A+PHA+4o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oCd5rex5L+h77yM5LqS6IGU572R5pyA57uI5bCG5oiQ5Li66ZuG5L+h5oGv5LiO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Liq5oCn5pyN5Yqh5om/6L295bmz5Y+w77yM6YCa6L+H5LqS6IGU572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LyX5aSa55qE5aSn6ISR77yM5LqS6IGU572R5Lya5oiQ5Li655yf5q2j5peg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pyN5Yqh5o+Q5L6b6ICF44CC6ICM4oCc54ix6Zeu4oCd5pyf5b6F5oiQ5Li65a+5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6L+e5o6l552A55qE5peg5pWw5aSn6ISR5pyA5LqG6Kej55qE5byV5pOO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X5aSa5aSn6ISR6ZuG5oiQ5Li65LiA5Liq5peg5omA5LiN6IO955qE4oCY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SR4oCZ77yM5a6M5oiQ4oCc54ix6Zeu4oCd5omA5o+Q5YCh55qE77ya5pyJ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6Zeu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hd2lhc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ODAwLmh0bWwiPmh0dHBzOi8vZHFjbS5uZXQvd2VuYW4vYXdpYXNrLTU0NTgw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AF2F8565C925E768C4646907D9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