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38D30ADCD8F2EE51E604EE7590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38D30ADCD8F2EE51E604EE7590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aiB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vrflqIHnp5HmioDogqHku73mnInpmZDlhazlj7jmmK/kuIDlrrblnK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b/mjILniYzkuIrluILnmoTljovpk7jplYHlkIjph5HjgIHpk53plYHlkIjph5Hlnov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YHlkIjph5Hmsb3ovabova7mr4LliqDlt6XnlJ/kuqfkvIHkuJrvvIzogqHnpa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rflqIHogqHku73vvIzogqHnpajku6PnoIHvvJo4MzMzMDjjgIL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MTHmnIjvvIzlnZDokL3kuo7msrPljZfnnIHplb/okZvluILlm73lrrbln47luIL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LrojIPln7rlnLDjgILlhazlj7jljaDlnLDpnaLnp68xMuS4h+W5s+aWueexs+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UuNeW5s+aWueexs+OAguWFrOWPuOmHh+WPluWkmuWFg+WMlue7j+iQp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p+WTgeacieWOi+mTuOmVgeWQiOmHkeOAgemVgemTneWQiOmHkeWei+adkOOAgemV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axvei9pui9ruavguOAguWFrOWPuOaJgOeUn+S6p+eahOWOi+mTuOmVgeWQiOmHk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geWQiOmHkeWei+adkOOAgemVgeWQiOmHkeaxvei9pui9ruavguWujOWFqOi/juWQi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rmOerr+mHkeWxnue7k+aehOadkOaWmeS7pei9u+i0qOOAgemrmOW8uuW6puOAg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OAgeiAkOmrmOa4qeOAgeiAkOiFkOiagOOAgeiAkOeWsuWKs+eahOWPkeWxle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Oi+mTuOmVgeWQiOmHkeeahOWfuuehgOS4iu+8jOWFrOWPuOWcqOWei+adkOaMpOW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btOWKoOeyvuebiuaxgueyvuOAguWFrOWPuOS7peKAnOi0qOmHj+esrOS4gO+8j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KAneS4uuWul+aXqO+8jOS7peiJr+WlveeahOS/oeiqieS4juWbveWGheWkl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uueri+S6huiJr+WlveeahOWQiOS9nOWFs+ezu++8jOS4uuWFrOWPuOeahOi/m+S4g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loOWumuS6huWdmuWunueahOWfuuehgOOAgjwvcD48cD7lhazlj7jnmoTlj5HlsZX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nZrlrp7ogIzmnInlipvvvIwyMDE15bm0OOaciO+8jOWFrOWPuOato+W8j+aMgueJj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+8jOagh+W/l+edgOWQkei1hOacrOW4guWcuui/iOi/m+S6huS4gOWkp+atpeOAg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5pyI6L+b5YWl5paw5LiJ5p2/5Yib5paw5bGC77yM5qCH5b+X552A5b635aiB6IKh5L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aSa5a625paw5LiJ5p2/5oyC54mM5LiK5biC5LyB5Lia5Lit5LulMTAl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Ye65p2l55qE5LyY6LSo5LyB5Lia5LmL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d2dmLTI3MzE0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Z2YtMjczMT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38D30ADCD8F2EE51E604EE7590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