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6:10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ADBE1FD48FE282A6D35EFD71F222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ADBE1FD48FE282A6D35EFD71F222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i5LiJ5aW9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ZnmsZ/kuInlpb3mmbrog73np5HmioDmnInpmZDlhazlj7jvvIjmm77nlKjlkI3vvJrmt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Inlpb3msb3ovabpg6jku7bmnInpmZDlhazlj7jvvInmiJDnq4vkuo4yMDEw5bm0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6+6K6h44CB56CU5Y+R5ZKM55Sf5Lqn6auY57K+5bqm6auY5pWI546H5rK55rCU5Yi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ZKM5rS75aGe5Ya35Y205Za35Zi0O+WFrOWPuOWdmuaMgeKAnOi0qOmHj+WlveOAg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veOAgeS7t+agvOWlveKAneeahOS4ieWlveWOn+WIme+8jOS7peS4jeaWrea7oei2s+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mcgOaxgiDkuLrpppbopoHnm67nmoTvvIzkuI3mlq3lvLrljJbln7rnoYDjgIHmi5P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jgIHmj5DljYfmnI3liqHjgII8L3A+PHA+5YWs5Y+4546w5Li65rGf5reu5rG9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eu57qz5aiB5Y+46L6+44CB5rGf5reu5pyd5p+044CB5rKz5p+06YeN5bel44CB5paw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pmo44CBIOWFqOaftOWKqOWKm+OAgeW8gOaZruWKqOWKm+OAgeaXoOmUoeWKqOWKm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lumbhuWbouOAgeS4gOaxveWbm+eOr+OAgeS8l+azsOaxvei9puOAgSDnpo/lt57pvpnoh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m73lhoXkvJjnp4DnmoTliLbpgKDllYbmj5DkvpvphY3lpZfmnI3liqHjgII8L3A+PHA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R6YeN5om/6K+677ya5oiR5Lus5bCG5Lul54us54m555qE5byA5Y+R6K6+6K6h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YWo55qE6LSo6YeP566h55CG5L2T57O75ZKM5LyY6Imv55qE5pyN5Yqh5Zui6Z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t6K+a5ruh6Laz5ZKM5LiN5pat6LaF6LaK5oKo55qE6ZyA5rGC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oc2gtNDM2ODI4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HNoLTQzNjgy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ADBE1FD48FE282A6D35EFD71F222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