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2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985FC4DB184D1A053F8AFC0599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985FC4DB184D1A053F8AFC0599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5u+QmxhY2tTaGllbGR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yMDA55bm077yM6IuP5bee6buR55u+546v5aKD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5Lit5Zu96IuP5bee77yM5piv5LiA5a625o+Q5L6b546v5aKD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yB5Lia77yM5LiN5pat5Li65pWw5o2u5Lit5b+D44CB6YC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44CB6YeR6J6N44CB6IO95rqQ44CB5Lqk6YCa44CB546v5L+d562J6KGM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oqA5pyv5pyN5Yqh44CCPC9wPjxwPum7keebvuiCoeS7veenr+aegeWPguS4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hjOS4muagh+WHhueahOWItuWumu+8jOaPkOS+m+W+ruaooeWdl+aVsOaNruS4re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eW+ruWei+aVsOaNruS4reW/g+ino+WGs+aWueahiOOAgeaVsOaN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5v+W6puWPiuiKguiDveino+WGs+aWueahiOOAgeS4reWwj+Wei+acuuaIv+a4qea5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WGs+aWueahiOOAgeW+ruaooeWdl+aVsOaNruS4reW/g+a4qeaOp+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ijheeuseWPiuaooeWdl+WMluaVsOaNruS4reW/g+a4qea5v+W6pu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ermeS4juaOpeWFpeermeeCuea4qea5v+W6puWPiuiKguiDveino+WGs+aWueahi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nOa4qea5v+W6puWPiuiKguiDveino+WGs+aWueahiOOAgjwvcD48cD7pu5Hnm77ogqH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5MDAx6LSo6YeP566h55CG5L2T57O744CBSVNPMTQwMDHnjq/looP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FJU080NTAwMeiBjOS4muWBpeW6t+WuieWFqOeuoeeQhuS9k+ezu+etie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mAmui/h+S6hjND44CBQ0XjgIFVTOOAgVRVVuOAgeWbveWutuiKguiDveS6p+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pOivge+8jOW7uueri+S6huWbveWutuWNmuWjq+WQjuW3peS9nOermeOAgjwvcD48cD7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6XigJzliJvpgKDkuIDkuKrmuIXlh4nnmoTkuJbnlYzigJ3kuLrlt7Hku7v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kozliJvmlrDvvIzkuLrkv53miqTkurrnsbvlhbHlkIznmoTlrrblm63ogIz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kYmxhY2tzLTQxMjE3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kYmxhY2tzLTQxMjE3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985FC4DB184D1A053F8AFC0599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