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FE84ADDF26453020977FF32AF2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FE84ADDF26453020977FF32AF2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rOh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53lrprmsYnms6Hovanpo5/lk4HliqDlt6Xlhazlj7jmiJDnq4vkuo4yMDE25bm0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5L2N5LqO5rKz5YyX55yB5L+d5a6a5biC6I6y5rGg5Yy655m+5qW85Lmh6JSh5b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Y+344CC6Ieq5YWs5Y+45oiQ56uL6Iez5LuK5bey5Y+R5bGV5YiwMzDlpJrkuKr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plIDlhajlm73jgII8L3A+PHA+PHN0cm9uZz7lk4HotKjor7TmmI7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GJ5rOh6L2p6aOf5ZOB5Yi25L2c57K+6Imv77yM5ZOB56eN5aW977yM6LSo6Y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44CB5ZK444CB55Sc44CB6YW444CB6L6j44CB5aup44CB6ISG77yM5ZGz6YGT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576O6YCC5Y+j77yM6JCl5YW75Liw5a+M77yM6aOO5ZGz54us54m5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4K577yaPC9zdHJvbmc+PC9wPjxwPuS/neWumumFseiPnOeahOeJueeCu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8oOe7n+W3peiJuu+8jOS5s+mFuOiHqueEtuWPkemFte+8jOaXoOS7u+S9lea3u+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qOaWmeiAg+eptu+8jOeUn+S6p+WRqOacn+mVv++8jOe7j+i/h+eyvuW/g+mFs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mFseezu+eUn+S6p+mFseiPnOeahOS4u+imgeWOn+aWmeS5i+S4gO+8ieeahOmFs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S4sOWvjO+8jOWRs+mBk+mynOe+ju+8jOiEhueIveWPr+WPo+OAguWTgeenj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mmmeeWmeeYqeWktOOAgemFseS6lOmmmeeWmeeYqeS4neOAgemFseixoeeJmeiQneW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em7hOeTnOOAgemFseiOtOesi+OAgeetiTIw5p2l5Liq5ZOB56eN44CC5YW25b2i54q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B5Lid44CB5LiB44CB6KeS44CB5Z2X44CB54mH77yb6aKc6Imy5ZGI6YWx6buE6Im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44CC55So5LiK6L+w5ZCE56eN6YWx6I+c6YWN5Lul6Iqx55Sf5LuB44CB5ae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6Iqx6I+c562J5Yi25oiQ55qE5ZCE56eN6KKL6KOF44CB55O26KOF44CB5pWj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6ZSm6YWx6I+c77yM5YW35pyJ6bKc44CB55Sc44CB6ISG44CB5aup55qE6aOO5ZGz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44CB5ZGz44CB5b2i5YW35L2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HgtMzQ4OTcuaHRtbCI+aHR0cHM6Ly9kcWNtLm5ldC93ZW5hbi9ocHgtMzQ4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FE84ADDF26453020977FF32AF2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