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32CC12D6AF3FC80BEF4ACA603E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32CC12D6AF3FC80BEF4ACA603E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5Y2O5rS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kuInotrPpo5/lk4HogqHku73mnInpmZDlhazlj7jmmK/kuJPpl6jku47kuov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sbPnur/jgIHlubTns5XjgIHnibnoibLphbHohYzoj5znrYnpo5/lk4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njrDku6PljJbkvIHkuJrjgILoh6oyMDA4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2a5oyB4oCc57u/6Imy5a6J5YWo77yM576O5ZGz5b+r5o2344CB6K+a5L+h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LqS5Yip5YWx6LWi4oCd55qE57uP6JCl55CG5b+177yM5Li656S+5Lya5aWJ54y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Gl5bq377yM5LyY6LSo576O5ZGz55qE5YGl5bq3576O6aOf44CCPC9wPjxwPu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WTgeiCoeS7veaciemZkOWFrOWPuOazqOmHjeW8gOaLk+WIm+aWsO+8jO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Un+S6p+eahOS/nemynOexs+eyieOAgeexs+e6v+eahOaguOW/g+aKgOac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S/nemynOexs+eyieOAgee6r+eyruW5suexs+e6v+OAgeaXpeW8j+S5jOWG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tOejqOW5tOezle+8jOeJueiJsuWkp+WktOiPnOWSjOa0i+WnnOetieWGnOWJ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ku6Xph43luobkuLrmoLjlv4Pln7rlnLDvvIzlt7L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tbflrozlloTnmoTplIDllK7nvZHnu5zvvIzlubbmi6XmnInlr7nlpJboh6rkuL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u4/okKXmnYPvvIzkuqflk4Hlh7rlj6PlubbnlYXplIDkuJbnlYzlpJrlm73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LmiLfnmoTkuIDoh7Tpppbogq/jgILlhbbml5fkuIvmi6XmnInml7rljY7ph5Hnson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JDppa7lk4HniYzlj4rlpJrlrrbnm7TokKXlupfjgII8L3A+PHA+5LiJ6Laz6aOf5ZO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Z2a5a6I6K+a5L+h6YGT5b6377yM5rOo6YeN6aOf5ZOB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6o6KGM6LSo6YeP566h55CG77yM5oqK5aW95q+P5LiA5Liq5YWz6ZSu6Iq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6KGM5Yqo5o6o5Yqo6KGM5Lia5YGl5bq35Y+R5bGV77yBPC9wPjxwPuS4i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heacieaIkeW4iOeEieOAguS4iei2s+mjn+WTgeeri+i2s+iEmuS4i++8jOivm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iZmuW/g+aOpeWPl+ekvuS8muWQhOeVjOS6uuWjq+eahOaMh+WvvO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+8jOS4iei2s+mjn+WTgeWFrOWPuOaEv+S4juekvuS8muWQhOeVjO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QuuaJi++8jOmAmui/h+WFqOS9k+WRmOW3peeahOerreivmuWKquWKm++8jOWIm+mA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JueiJsue+jumjn+aWsOi+ieeF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hwLTU4NDUzMi5odG1sIj5odHRwczovL2RxY20ubmV0L3dlbmFuL3docC01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32CC12D6AF3FC80BEF4ACA603E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