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ED78027314CF073FB6B4ABDAD0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ED78027314CF073FB6B4ABDAD0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YWw57u0R0xFTlZJRV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iT5rOo5LqO5o+Q5L6b6auY5ZOB6LSo5pyN5Yqh44CB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a5Yi25pyN5Yqh55qE5Zu96ZmF6YWS5bqX566h55CG5ZOB54mM77yM5o+Q5L6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44CB5YWs5a+T44CB5rC05LiK5LmQ5Zut44CBU1BB562J5pyN5Yq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S9nOS4uuS4k+azqOS6juaPkOS+m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cjeWKoe+8jOS4quaAp+WMluWumuWItuacjeWKoeeahOWbvemZhemFkuW6l+euoe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5i+S4gO+8jOagvOWFsOe7tOWbvemZhemFkuW6l+mbhuWboumdnuW4uOiNo+W5u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mDqOiuvueri+WcqOS9nOS4uuS4lueVjOe6p+mHkeiejeS4reW/g+S5i+S4gOeah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cqOS6mua0su+8jOagvOWFsOe7tOS4jeS7heaLpeacieWbvemZhe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rOWvk++8jOawtOS4iuS5kOWbre+8jFNQQe+8jOWQjOaXtui/mOaLpeacieS4gOa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My5aSa5bm05Zu96ZmF6YWS5bqX566h55CG57uP6aqM55qE57K+6Iux5Zui6Z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jIwMTDlubTov5vlhaXkuK3lm73luILlnLrku6XmnaXvvIzmoLzlhbDnu7T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jgIHph43luobjgIHlroHlpI/jgIHotLXlt57jgIHlub/opb/nrYnlnLD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ZLlupfpobnnm67nmoTliY3mnJ/mioDmnK/mlK/mjIHmnI3liqHkuI7lhajmnYPlp5T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jY/orq7jgILnm67liY3vvIzmoLzlhbDnu7Tlm73pmYXpm4blm6Lnu5Plk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nmoTphZLlupfpnIDmsYLmg4XlhrXvvIzlsIbml5fkuIvkuI3lkIzpo47moLz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KrmgKfljJblrprliLbphZLlupforr7orqHnkIblv7Xms6jlhaXliLDkuJrliqH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mlrnmoYjkuK3vvIzkuI7lkIjkvZzkvJnkvLTkuIDotbflnKjlhajmlrDlsYLmrK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rprkuYnkuKrmgKfljJbmnI3liqHlubbor6Dph4rotoXov4fkvKDnu5/moIflh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sZW52LTQwNDA2NC5odG1sIj5odHRwczovL2RxY20ubmV0L3dlbmFuL2dsd2dsZW52LTQw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ED78027314CF073FB6B4ABDAD0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