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3:3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CF81BD9615AD01E787DED2F7BA79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F81BD9615AD01E787DED2F7BA79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Y2H57y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ZfkuqzljYfnvJjmsrnohILmnInpmZDlhazlj7jmiJDnq4vkuo4yMDA55bm0Neac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iv6ZuG5Yac5Lqn5ZOB55Sf5Lqn6ZSA5ZSu5LqO5LiA5L2T55qE5LiT5Lia5Yy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aJ5Yac5LyB5Lia44CC5rmW5Y2X5Lqs5Y2H57yY5rK56ISC5pyJ6ZmQ5YWs5Y+4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mW5Zyw5Yy65Liw5a+M55qE5Yac5Lia6LWE5rqQ77yM5pys552A5Zug5Zyw5Yi25a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YeP5bCP5Lit6Ze05rWB6YCa546v6IqC77yM5Li65ZCI5L2c5ZCI5LyZ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76O5Lu35a6c77yM5ZOB56eN5Liw5a+M55qE57K+5ZOB6aOf55So5rK544CCPC9wPjxw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S6rOWNh+e8mOayueiEguaciemZkOWFrOWPuOaPkOWAoeWQiOS9nOS6p+S4mumTvu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lOWIqeebiuaWueeahOKAnOWFseeUn+KAneWOn+WIme+8jOS7peWQiOS9nOS8meS8t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tmO+8jOWFseWQjOWPkeWxle+8jOWFseWQjOS/oeS7sOS4uuS8geS4mueahOe7j+iQ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me+8jOaKiuS8geS4mueahOWFseeUn+aEj+ivhu+8jOivmuS/oeaEj+ivhu+8jOWTgeeJ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mAmui/h+iHquW3seeahOS8mOi0qOS6p+WTgeS8oOmAkue7meW5v+Wkp+a2iOi0ue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uZbljZfkuqzljYfnvJjmsrnohILmnInpmZDlhazlj7jpooblr7zku6XljYH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47llYbnu4/ljobvvIzmgarlrojllYbpgZPku6Xor5rkuLrln7rjgIHku6Xkv6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ku6XlvrfkuLrprYLnmoTlh4bliJnvvIznlKjlk4HotKjlgZrooajnjofvvIzor5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nIvlj4vvvIznlKjlv4PlgZrmnI3liqHjgILljrvlrp7njrDkuqzljYfnvJjlk4HniYz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vIzpgJrov4fkuqflk4Hnu5PnvJjvvIzmg5znvJjvvIzku6XnvJjkuLrmlofljJbor4n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Tnu5PmnInnvJjkurrnmoTnvo7lpb3mmI7lpK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zeS02NDQ0Mzg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tNjQ0ND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F81BD9615AD01E787DED2F7BA79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