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6E06D1EED2D43E1754019E86DF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6E06D1EED2D43E1754019E86DF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5uIWUFJ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G65b635Yy66ZuF55uI55S15Zmo5Yi26YCg5pyJ6ZmQ5YWs5Y+477yI5Y6f5bu65a6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5piv6ZuG55S15a2QL+WutueUqOeUteWZqOi9r+OAgeehrOS7tuW8gOWPk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WPiuWItumAoOS4uuS4gOS9k+eahOS8geS4mu+8jOWni+W7uuS6jjE5OT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yMOW5tOWOhuWPsu+8jOaYr+efpeWQjeeUteejgeeCieeglOWPke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ExMOW5tO+8jOiHquS4u+eglOWPkeOAgeWIm+aWsO+8jOW3suaIk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OWUruaXpeacrOW4guWcuueahDTlrrbkvIHkuJrkuYvkuIDvvIzlrqLmiLfljIXmi6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Ljml7rjgIHml6DljbDoia/lk4HjgIFZQU1BREHnrYkxMuWutuaXpeacrOWTgeeJj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mineWNoOS8geS4mjQwJeS7peS4iuOAgjwvcD48cD7ov5E25bm05p2l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bu25Ly45biC5Zy677yM5Y+R5oyl57Sv56ev5Y2B5aSa5bm055qE5oqA5py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6C05qyn576O5oqA5pyv6Zeo5qeb77yM5byA5Y+R5Ye66YCC5ZCI5qyn44CB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2J5pmu5Y+K55qE5LqU44CB5Zub44CB5LiJ44CB5LqM5aSa5aS05aSn5Z6L55S156OB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MjAxOOW5tOW3suato+W8j+aKleS6p+eahOaciee+juWbvVNIQVJQ44CBRmVsaXgg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IEluYy7jgIFXZWIgRGlyZWN0IEJyYW5kcyBJbmPnrYnpgL7kuozljYHlrrbmlrD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ubblt7LlkK/liqjljJfnvo7kuLvmtYHotoXluILvvIzljIXmi6xCRVNUQlV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ZeKAmXPjgIFob21lIGRlcG9044CBQ29zdGNv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lhaW4tMTM1OTM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l5YWluLTEzNT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6E06D1EED2D43E1754019E86DF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