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1E856E91291FFD8624E9A10FB7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1E856E91291FFD8624E9A10FB7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kuJPms6jkuo7mtbfol7vkuqflk4H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LvopoHku47kuovmtbfluKbjgIHntKvoj5zjgIHmtbfkuqflubLotKfnrY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kozplIDllK7nmoTkvIHkuJrvvIzmtrXnm5bng5jlubLmtbfluKYv5pmS5b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L+iFjOa4jea1t+W4pi/mt7HmtbfntKvoj5znrYn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6aP5bee5rW35p6X6aOf5ZOB5pyJ6ZmQ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+8jOWdkOiQveS6juemj+W7uuecgee9l+a6kOWOv+i1t+atpe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zMz5Lqp77yM5bu65pyJ5qCH5YeG5Y6C5oi/M+agi++8j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mdouenrzE1MDAw5bmz5pa557Gz77yM5piv5LiA5a625LiT5rOo5LqO5rW36Je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Sf5Lqn55qE5LyB5Lia77yM5Li76JCl5rW35bim5ZKM57Sr6I+c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Ieq6JCl6L+b5Ye65Y+j5p2D77yM5Lqn5ZOB6L+c6ZSA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Yqg5ou/5aSn562J5LqM5Y2B5aSa5Liq5Zu95a6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m+meWktOW4puWfuuWcsO+8jOWfuuWcsOiBlOWGnOaIt+KAneS4uuWPkeWxl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h+eUqOWFiOi/m+eahOW3peiJuuaKgOacr+WSjOenkeWtpueahOeuoeeQh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i0qOWkqeeEtueahOa1t+iXu+S4uuWOn+aWme+8jOWIqeeUqO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i/m+ihjOa3seWKoOW3pe+8jOiHquS4u+eglOWPkeS6huS4gOezu+WIl+WQjeS8m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OAguWFrOWPuOmAmui/h+S6hkhBQ0NQ6aOf5ZOB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+d6Zqc5LqG5raI6LS56ICF5a+55Lqn5ZOB55qE5pS+5b+D6aOf55S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yMOW5tOS4juemj+W7uuecgeWGnOael+Wkp+WtpuiBlOWQiOaIkOeri+KAnOS4k+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KAne+8jOiHtOWKm+S6jui/m+S4gOatpeeglOWPkeaWsOS6p+WTge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eeahOmcgOaxguOAgjwvcD48cD7kuozljYHlubTmnaXvvIz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l6Xnm4rlj5HlsZXlo67lpKfvvIzigJzph5HmtbfmnpfigJ3jgIHigJzmtbfkuYv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s7vliJfkuqflk4Hmt7Hlj5flm73lhoXlpJblrqLmiLfpnZLnnZDlkozotZ7oq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kurrku6XigJzmtbfmnpflnKjmiJHlv4PkuK3vvIzotKjph4/lnKjmiJHmiYvkuK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lv7XvvIzku6XigJzkvJjlk4HotKjvvIzpk7jor5rkv6HvvIzliJvlkozosJDvvIz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igJ3kuLrmoLjlv4Pku7flgLzop4LvvIzmt7HmjJbkvIHkuJrlhoXlnKjmvZz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kuqflk4HotKjph4/lkozmnI3liqHmsLTlub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bC01MjY2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wtNTI2N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1E856E91291FFD8624E9A10FB7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