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491F22B7420070D2071E08361F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91F22B7420070D2071E08361F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qC8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L3moLz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4oCc6I2U5p6d5LmL5Lmh4oCd5bm/5Lic55yB5bm/5bee5biC5aKe5Z+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C5Li76KaB5LuO5LqL5pWw56CB5omT5Y2w5aKo5rC044CB54m556eN5pWw56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Ko5rC05paw5oqA5pyv55qE56CU56m25ZKM5byA5Y+R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44CB5pyN5Yqh5Li65LiA5L2T55qE5LiT5Lia5pWw56CB5Za3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aw5p2Q5paZ56eR5oqA5LyB5Lia44CC5YWs5Y+46IeqMjAwOOW5tOW8gOWni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WPkeW9qeiJsuWiqOeyiemhueebru+8jDIwMTDlubTlvIDlp4vmipXlhaXnlJ/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KTmnaHlubTkuqcyMDDlkKjlvanoibLloqjnsonnmoTnlJ/kuqforr7lpIf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LmiL/pnaLnp68xMjAwMOOOoe+8jOS6jOacn+WOguaIvzI1MDAw446h56255bu6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pyN5Yqh5LqO5omT5Y2w6ICX5p2Q6KGM5Lia77yM5rOo6YeN56eR56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YWI5ZCO5LiO5Zu95YaF5aSa5a626auY5qCh5ZKM56eR56CU6Zmi5om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2c5YWz57O777yM5bm25LiO5Y2O5Y2X55CG5bel5aSn5a2m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CPC9wPjxwPueUn+S6p+eahOW9qeiJsua/gOWFieWiqOeyieS4u+img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aDoOaZru+8jOS4ieaYn++8jOWFhOW8n++8jOaWveS5kOetieacuuWei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cqOS4jeaWreW8gOWPkemAgueUqOS6juS6rOeTt++8jOeQhuWFie+8jE9LSeWSjOaI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acuuWei+eahOW9qeiJsuWiqOeyieOAguS6p+WTgei0qOmHj+aYr+S8geS4mu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rOWPuOWcqOmHjeinhuS6p+WTgeeglOWPkeeahOWQjOaXtuS5n+WcqOS6p+WT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KleWFpeS6huWkp+mHj+eahOiuvuWkh++8jOS/neivgeavj+aJueasoeS6p+WT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WSjOS4gOiHtOaAp++8m+avj+S4gOasvuS6p+WTgemDvee7j+i/h+mVv+ac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a1i+ivleWSjOeOr+Wig+ivlemqjO+8jOS/neivgeS6huWkmuenjeeOr+Wig+WS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Vv+acn+WCqOWtmOS6p+WTgeeQhuWMluWPguaVsOS4jeWPmOWMlu+8m+a2iOi0ueer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cn+S9v+eUqOiAjOaXoOWQjumhvuS5i+W/p+OAgjwvcD48cD7kuqflk4Hlhaj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j6Pnjq/kv53ljp/mnZDmlpnnlJ/kuqfvvIzkv53or4Hkuobkuqflk4HnmoT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kv53nmoTopoHmsYLvvJvkuqflk4Hph4fnlKjniannkIbmlrnms5XnlJ/kuq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pmZDluqblh4/lsJHlr7nnjq/looPnmoTmsaHmn5PvvIzlsKTlhbbmmK/lr7n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lh6DkuY7kuLrpm7bjgILlhazlj7jkuI3mlq3mlLnov5vnlJ/kuqflt6Xoibrkv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vb/lvpfniannkIbms5XnlJ/kuqfnmoTlvanoibLloqjnsonlh6Dku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5PRU3loqjnsonvvIznu4/ov4fkuIDmrrXml7bpl7TnmoTluILlnLrpqozor4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lpKfnlKjmiLfnmoTkuIDoh7Tlpb3or4TjgII8L3A+PHA+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77yM5YWs5Y+45LqOMjAxMuW5tDPmnIjlnKjnj6Dmtbforr7nq4vkuob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lip7kuovlpITmj5DkvpvnjrDlnLrmnI3liqHvvIzlubblh4blpIfkuob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4HvvIzmrKLov47lub/lpKflrqLmiLflj5bmoLfmtYvor5Xlr7nmr5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na2otODM3Mz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drai04Mzc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91F22B7420070D2071E08361F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