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19D55FF138F454458F3D2B469A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9D55FF138F454458F3D2B469A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Zy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lnLDnp5HmioDvvIzmiJDnq4vkuo4yMDA15bm077yM5Lul4oCc6Ie05Yq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yY5YyW77yM5YWx562R5Lq657G755CG5oOz5a625Zut4oCd55qE5L2/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pS/5bqc44CB5LyB5LqL5Lia5Y2V5L2N5o+Q5L6b5Zu95Zyf56m66Ze0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E55CG44CB5Zu95Zyf56m66Ze06KeE5YiS44CB6Ieq54S26LWE5rqQ6K+E5Lu35Li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95Zyf5pW05rK75LiO55Sf5oCB5L+u5aSN44CB5pm65oWn6KeE5YiS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5pm65oWn5Z+O5biC562J5YWo5Lqn5Lia6ZO+5oqA5pyv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csOenkeaKgOi1t+a6kOW5v+S4nO+8jOS4muWKoeimhuebluWFqOWbv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Ml+S6rOOAgea5luWNl+OAgeW5v+ilv+OAgeemj+W7uuOAgeS6keWNl+OAgei0t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uieW+veOAgemHjeW6huOAgea1t+WNl+OAgea5luWMl+OAgea1meaxn+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eri+WIhuaUr+acuuaehOW5tuW8gOWxleebuOWFs+aKgOacr+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Rrai0xNDU5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GtqLTE0NT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9D55FF138F454458F3D2B469A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