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4882F0B9F9895B986A70F22596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882F0B9F9895B986A70F22596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lDSFPnu7Tnm4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0NeW5tOe+juWbve+8jOi+g+aXqeaOqOWHuuakjeiE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eahOWTgeeJjO+8jOWMl+e+juWkp+Wei+WutuaXj+Wei+WGt+WGu+mjn+WTge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aLpeacieijhemlsOexu+WltuayuS/lip/og73mgKflpbbmsrkv5aS56aa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L+mihOaLjOeyieeti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IrkuJbnuqrkuInljYHlubTku6PvvIzlhazlj7jliJvlp4vkurrnvZfkvK/nibn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YjnlJ/lsLHmiJDkuoZXaWxiZXIgRmFybXPlhazlj7jvvIzku47kuovkubPliLblk4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t6XkvZzjgILkuozmiJjmnJ/pl7TvvIzku5bku47kuK3lm73osYbmtYbnmoT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K3ojrflvpfngbXmhJ/vvIzlj5HmmI7kuobigJzmpI3ohILlpbbmsrnigJ3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rflhrvpo5/lk4HlvIDlkK/kuobltK3mlrDnmoTmpI3ohILkuqflk4HkuJbnlY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Q15bm05Yib56uL5LqG57u055uK5YWs5Y+444CC546w5Zyo57u055uK6aOf5ZOB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n5Z6L5a625peP5Z6L5Ya35Ya76aOf5ZOB5Yi26YCg5ZWG5LmL5LiA77yM5bm0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6qB56C0MzXkur/nvo7lhYPjgII8L3A+PHA+57u055uK5L2c5Li65YWo55CD5Yy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aW25rK55YWs5Y+477yM5aSa5bm05p2l5LiA55u05LiT5rOo5LqO5L+D6L+b6a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5Y+K6Zu25ZSu5biC5Zy655qE5Y+R5bGV77yM56ut5bC95omA6IO9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Kej5Yaz5pa55qGI44CCPC9wPjxwPjE5OTjlubTnu7Tnm4rpo5/lk4HvvIj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miJDnq4vvvIzlt6XljoLku6XliLboja/moIflh4blu7rpgKD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kuqforr7lpIflkozkuKXmoLznmoTlk4HmjqfkvZPns7vkv53pmpzkuo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ronlhajvvIzlkIzml7bph43otYTmiZPpgKDkuobkuprlpKrljLrnoJTlj5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oJTlj5HlkITnp43nrKblkIjluILlnLrpnIDmsYLnmoTliJvmlrD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uW5tDbmnIjvvIznu7Tnm4rlnKjkuK3lm73nmoTnrKzkuozlrrblt6Xlj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raPlvI/lvIDkuJrvvIzov5nkuKrmi6XmnInkuJPkuJrmioDmnK/msLTlubP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I3ku4Xkvb/nu7Tnm4rlnKjkuK3lm73nmoTkuqfog73mj5Dpq5jkuIDlgI3ku6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nu7Tnm4rov5vkuIDmraXlj5HlsZXkuK3lm73lkozkuprlpKrmiJjnlaX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q/oioLjgII8L3A+PHA+57u055uK5L2c5Li65YWo55CD5YyW55qE5aW25rK5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re35ZCI6ISC5aW25rK577yM5qSN6ISC5aW25rK577yM5Lmz6ISC5aW25rK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qn5ZOB57uT5p6E77yM5YW25LyY5Yq/5L+d6Zqc5LqG5YWs5Y+45Zyo5rex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qm5LiK5pu05aW95Zyw5pyN5Yqh5bm/5aSn5a6i5oi344CCPC9wPjxwPjcw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5uK5L2c5Li654OY5Z+55ZKM6aSQ6aWu6aKG5Z+f55qE5Li76KaB5ZOB54m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77yM5LiA55u05Li65a6i5oi35o+Q5L6b5a6M5ZaE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aWNoc3d5LTE1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JpY2hzd3ktMTU5MjY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882F0B9F9895B986A70F22596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