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4DB6A3463320207ABFBF87AB84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4DB6A3463320207ABFBF87AB84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or5rmiJDogqXkuJrogqHku73mnInpmZDlhazlj7jmiJDnq4vkuo4yMDA5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5YyX55yB5ZSQ5bGx5biC5LmQ5Lqt5Y6/44CC57uP6L+H5aSa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ZW/5Li65LiA5a626ZuG56eR56CU44CB55Sf5Lqn44CB6ZSA5ZSu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ac5Lia5aKe5pWI44CB5Yac5rCR5aKe5pS244CB5Yac5p2R5aKe6Imy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Kl5paZ55Sf5Lqn5LyB5Lia44CCPC9wPjxwPjIwMTblubQxMuaciOWFrOWPuOeZu+mZ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6pOaYk+aJgO+8jOato+W8j+WcqOaWsOS4ieadv+aMgueJjOS4iuW4gu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Tg3MDY3M+OAguS9nOS4uuWGnOS4muS6p+S4muWMlum+meWktOS8geS4mu+8jOWbve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mFjeaWueaWveiCpeWumueCueeUn+S6p+S8geS4mu+8jOWFrOWPuOS6p+WTgea2teeb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mAoOeykuWkjeWQiOiCpeOAgeiFkOaulumFuOier+WQiOiCpeOAgeiEsueUsumGm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OAgeeUn+aAgemFjeaWueiCpeOAgeWGsuaWveiCpeOAgeWkp+mHj+WFg+e0oOawtOa6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8k+aOp+mHiuiCpeetieWHoOWkp+ezu+WIl+WHoOWNgeS4quWTgeen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MtOTk3Nzc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MtOTk3N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4DB6A3463320207ABFBF87AB84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