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394324A2EDADE0DAA2DB860AAA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94324A2EDADE0DAA2DB860AAA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6aP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npo/kurrlrrblhazlj7jmmK/kuIDlrrbpm4bpsbzosIPmlpnjgIHngavplIX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kITnp43lt53oj5zosIPmlpnnmoT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sIPlkbPlk4Hlhazlj7jvvIznjrDnuqLnpo/kurrlrrbns7vliJfkuqflk4H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m73lhoXljYHlhavkuKrnnIHluILjgII8L3A+PHA+57qi56aP5Lq65a62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76KaB5Lul5rWB6YCa5Li65Li777yM5YWs5Y+45Zyo5YWo5Zu95bu65pyJ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OAgTcwMOWkmuWutue7j+mUgOWVhu+8jOWFtueUn+S6p+eahOe6ouemj+S6uu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mUgOW+gOasp+a0suOAgemfqeWbveWPiuS4nOWNl+S6mu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m+W3neOAgemHjeW6huOAgeWxseilv+OAgemZleilv+OAgeaxn+ilv+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OAgeS6keWNl+OAgeeUmOiCg+OAgeW5v+S4nOOAgeWOpumXqOOAgeaWsOeWh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Ml+S6rOOAgeWkqea0peOAgea5luWNl+OAgea5luWMl+OAgea1meaxn+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mj+W7uuOAgeays+WNl+OAgeWxseS4nOetieWcsOW7uuacieWkmuS4qu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+8jOaLpeacieWbuuWumuWRmOW3pei/kTQwMOS9meS6uu+8jOWFrOWPu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vmuS/oeS4uuacrOKAneeahOe7j+iQpeeQhuW/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yai0zMzAy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nJqLTMzM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94324A2EDADE0DAA2DB860AAA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