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21BAD8B6EAE46A1E52C5E8FC67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21BAD8B6EAE46A1E52C5E8FC67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7Gz56eR5oqASk9ZT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j+W3nuS5kOexs+S/oeaBr+enkeaKgOiCoeS7veaciemZkOWFrOWPu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S5kOexs+enkeaKgO+8ie+8jOWFrOWPuOaIkOeri+S6jjIwMTPlubTvvIzmgLvpg6j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i4/lt57lm73lrrbpq5jmlrDljLrvvIzlhazlj7jmi6XmnInmlofljJbnp5Hmio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rbXljJbjgIHnp5HliJvmnI3liqHjgIHph5Hono3mipXotYTnrYnlm5vlpKfmnb/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mQ57Gz56eR5oqA5LuOMjAxM+W5tDjmnIjmiJDnq4vku6XmnaXvvIzkvr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jqLntKLnp5HmioDkuI7lhajpoobln5/kuqfkuJrono3lkIjnmoTlj5HlsZXot6/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nIDliJ3nmoTljp/liJtJUOa4uOaIj+W8gOWPke+8jOWIsOWmguS7iueahOaZuuaF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S6p+WtpueglOiejeWIm++8jOS5kOexs+enkeaKgOS4gOebtOmDveeri+i2s+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juWFqOmihuWfn+S6p+S4mumcgOaxgui/m+ihjOaImOeVpeW4g+WxgO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h+WMluenkeaKgOOAgeS6p+S4muWtteWMluOAgeenkeWIm+acjeWKoeOAgemHkeie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tieWbm+Wkp+adv+Wdl+OAgjwvcD48cD7nm67liY3vvIzkuZDnsbPnp5HmioD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kuobkuZDnsbPnp5HmioDliJvmlrDlpKfljqbjgIHkuK3lm73liJvkuJrlm63jgIH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ova/ku7blm63jgIHni67lsbHmlrDkuLvln47lm5vlpKfnqbrpl7Tovb3kvZP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Ybnu63lu7rmiJDmipXlhaXkvb/nlKjvvIzkuLrlnLDmlrnmi5vmiY3lvJXmmbrlko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azlnovljYfnuqfmj5Dkvpvmm7TlpJrnqbrpl7TlnLrmma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sa2pqb3ltLTI0ODA1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sa2pqb3ltLTI0ODA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21BAD8B6EAE46A1E52C5E8FC67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