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C09C122EB64C661B001713E9E4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C09C122EB64C661B001713E9E4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7+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urfliKnmupDpo5/lk4HmnInpmZDlhazlj7jmiJDnq4vkuo4xOTk45bm0NOaciDP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ntKDmnInph5HkuJ3lsI/mnqPkuYvkuaHnmoTmsrPljJfnnIHmsqflt57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nZ7luLjkvr/liKnjgILlhazlj7jmi6XmnInoh6rokKXkuqflk4Hov5vlh7rlj6P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sZ7kuo7liqDlt6XnlJ/kuqflnovnu4Tnu4fjgII8L3A+PHA+5YWs5Y+4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WN5pa55ZKM56eR5a2m55qE55Sf5Lqn5bel6Im677yM5oul5pyJ5LiT5Lia55qE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44CB54OY54SZ44CB55yf56m65YyF6KOF562J55Sf5Lqn5rWB5rC057q/77yM5Y6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r55Sf6L6+5qCH77yM5pyJ5LiT5Lia55qE5qOA5rWL6K6+5aSH77yM5pyJ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77yM5piv5rKn5bee5biC55uu5YmN5p6j5Yi25ZOB6KGM5Lia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44CB6LSo6YeP6L6D6auY55qE57qi5p6j5Yqg5bel44CB6ZSA5ZSu5LiT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25Lqn5ZOB5pyJ6Zi/6IO25p6j44CB5rC05pm26Jyc5p6j44CB6YeR5Lid5p6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peg5qC45p6j44CB6Zi/6IO26Jyc5p6j44CB6YeR5Lid57qi5p6j44CB6aaZ6YW4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62J5LqM5Y2B5aSa5Liq5ZOB56eN77yM5Lqn5ZOB55Sf5Lqn5oyJ5Zu95a625Ye65Y+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77yM4oCc6K6y6K+a5L+h44CB5a6I5ZCI5ZCM44CB6YeN6LSo6YeP4oCd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bm/5aSn5raI6LS56ICF55qE5aW96K+E44CC5rKn5bee5bq35Yip5rq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Zyo5Zu95YaF55qE5LiA5Lqb5aSn5Z+O5biC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rex5Y+X5qyi6L+O77yM5bm25LiU5Ye65Y+j5pel5pys5ZKM6Z+p5Zu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WwseacrOedgOKAnOS7peenkeaKgOS4uuWKqO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WPkeWxleKAneeahOWul+aXqO+8jOWunuihjOKAnOWFrOWPuCvlhpzmi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mqKHlvI/jgILlh6DlubTmnaXlhazlj7jkuJrnu6nkuI3mlq3kuIrljYf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3pop3pgJDlubTmianlpKfvvIzku6Xkuqflk4HotKjph4/mi4nliqjluILlnLrokK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7fmoLzlkIjnkIblrprkvY3ljaDnqLPluILlnLrnmoTnrZbnlaXvvIzkvb/mnq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pfliLDlub/lpKfmtojotLnogIXnmoTorqTlkIzvvIzlkIzml7bkuZ/mianlpKf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n6XlkI3luqbvvIzlj5blvpfkuoboia/lpb3nmoTnpL7kvJr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Lul6K+a5Y+W5L+h77yM5Lul5b635rGC6LS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ul4oCc56eR5oqA5Yib5paw44CB5oyB57ut5Y+R5bGV44CB5ruh6Laz6aG+5a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pa56ZKI77yM5Li65a6i5oi35o+Q5L6b5LyY6Imv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S7peKAnOW4guWcuuS4uuWvvOWQke+8jOWfuuWcs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KAneeahOe7j+iQpeetlueVpe+8jOS7peKAnOi0qOmHj+esrOS4gO+8jOS/oeiq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e7j+iQpeWul+aXqO+8jOadpeS4juW5v+Wkp+WuouaIt+W7uueri+WPi+Wl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iBmuWFq+aWueeyvuWNju+8jOmAmuWbm+aWuei0oui3r+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5vnu7/liJ3mmKXmvL7vvIzlpKnnsYHlppnmm7LlpY/oirHnv5TigJ3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uaHlj6TkuYXmsonpg4HnmoTmnqPpppnlkozmlofljJbvvIzmsqflt57lurfliKnmup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hajkvZPlkZjlt6Xmga3lgJnmgqjnmoTlnoLor6Llkoz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4LTE0Njg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LTE0Nj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C09C122EB64C661B001713E9E4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