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CC7516D3CCEE59E3FAE9FBC5E8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CC7516D3CCEE59E3FAE9FBC5E8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rOT5qS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Y3kuo7psbznsbPkuYvkuaHmuZblt57vvIzkuo4yMDEy5bm0MTHmnIgxNuaXp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WOv+W4guWcuuebkeedo+euoeeQhuWxgOazqOWGjOaIkOeri++8jOa1meaxn+a2puWk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k+WutuWFt+aciemZkOWFrOWPuOmbhuW8gOWPkeOAgeiQpemUgOOAge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S4gOS9k++8jOiHtOWKm+S6jueglOeptuWSjOW8gOWPkeaWsOeahOS6p+WTg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KnuWFrOakheOAgemFkuWQp+akheOAgemFjemlsOezu+WIl+etieS6p+WT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uuWuouaIt+aPkOS+m+WlveeahOS6p+WTgeWSjOaKgOacr+aUr+aMgeOAgeWBp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1OTUyMDcuaHRtbCI+aHR0cHM6Ly9kcWNtLm5ldC93ZW5hbi9raHl5LTU5NTIw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CC7516D3CCEE59E3FAE9FBC5E8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