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E3BEB613AA7C302F32944408B9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E3BEB613AA7C302F32944408B9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6IGU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luILlpofogZTlrrbmlL/mnI3liqHkuK3lv4PmiJDnq4vkuo4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pmrblsZ7kuo7lk4jlsJTmu6jluILlpoflpbPogZTlkIjkvJrvvJvmmK/nu4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lL/lupzmibnlh4bvvIzmiJDnq4vovoPml6njgIHnm67liY3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nu7zlkIjmgKflrrbmlL/mnI3liqHmnLrmnoTvvJvlubblnKjlm73lrrblt6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rqHnkIbmgLvlsYDllYbmoIflsYDms6jlhozkuobigJzlpofogZTlrrbmlL/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oIfor4blkozigJzlhrDln47lq4LigJ3np7DosJPjgII8L3A+PHA+5Lit5b+D5Lul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pyN5Yqh5a625bqt77yM5Li65pS/5bqc5YiG5b+n77yM5Li6576k5LyX6Ke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byA6K6+5LqG5LuL57uN5a625bqt5L+d5aeG44CB6K6h5pe25bel562J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mnI3liqHpobnnm67jgILkuLrlk4jlsJTmu6jluII2NeS4h+S9meS4quWutuW6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Uv+acjeWKoe+8jOWuiee9ruWwseS4mjQw5aSa5LiH5Lq644CCPC9wPjxwP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+l+WIsOS6huekvuS8mueahOiupOWPr++8jOe7j+W4uOaUtuWIsOeUqOaIt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mAgeadpeeahOmUpuaXl+OAgeWGmeadpeeahOihqOaJrOS/oeWSjOaJk+ad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teiv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xq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TIuaHRtbCI+aHR0cHM6Ly9kcWNtLm5ldC93ZW5hbi9mbGp6LTUyODIx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E3BEB613AA7C302F32944408B9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