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B6F954BF86AD88AE6F75F79BD7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B6F954BF86AD88AE6F75F79BD7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o235YWs5YWzQ0pD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M5o235YWs5YWz5oiQ56uL5LqOMjAwM+W5tOi3neS7iuacie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u+imgeS4uuWuouaIt+aPkOS+m++8muaVtOWQiOiQpemUgOOAgeWkp+Wei+WFrOWF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luWIkuaJp+ihjOOAgemrmOerr+WxleiniOWxleekuuetluWIkuetie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WKn+S4uu+8muS4iua1t+Wkp+S8l+OAgeiFvuiur+OAgUlCTeOAgVNBUOOAge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+t+WLpOOAgeS4nOaWuei0reeJqeOAgTHlj7flupfjgIHmg6Dmma7jgIHlpKfpmY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rmsb3pgJrnlKjph5Hono3jgIHliKnkuZDljIXoo4XjgIHkuK3ljp/lnLD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mu4vjgIEg5Y+v5Y+j5Y+v5LmQ44CB5pC656iL44CB5LiH6L6+6ZuG5Zui44CB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6LS55YiX572X44CB6IGU5ZCI5Yip5Y2O44CB5qyn6I6x6ZuF44CB5Lit5Z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q35a6d6I6x562J562W5YiS5ZKM5omn6KGM5aSa5qyh5rS75Yq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amdnY2pjay05Mjg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qZ2djamNrLTky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B6F954BF86AD88AE6F75F79BD7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